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洲際盃中華成棒代表隊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人名單</w:t>
      </w:r>
    </w:p>
    <w:p>
      <w:pPr>
        <w:pStyle w:val="Normal"/>
        <w:spacing w:lineRule="atLeast" w:line="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執行教練</w:t>
      </w:r>
      <w:r>
        <w:rPr>
          <w:rFonts w:ascii="標楷體" w:hAnsi="標楷體" w:cs="標楷體" w:eastAsia="標楷體"/>
          <w:sz w:val="28"/>
          <w:szCs w:val="28"/>
        </w:rPr>
        <w:t>：葉志仙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：龔榮堂、林琨瀚、郭李建夫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投手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名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林柏佑（富邦）、羅正龍（富邦）、羅嘉仁（美孚）、李振昌（榮工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林克謙（台啤）、林恩宇（誠泰）、林岳平（統一）、潘威倫（統一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陽建福（興農）、吳偲佑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李風華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耿伯軒（藍鳥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鄭錡鴻（藍鳥）、增菘瑋（印地安人）、羅錦龍（洛磯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陳偉殷（中日）、姜建銘（巨人）、陽耀勳（軟體銀行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捕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李義偉（台啤）、林泓育（美孚）、</w:t>
      </w:r>
      <w:r>
        <w:rPr>
          <w:rFonts w:eastAsia="標楷體"/>
          <w:sz w:val="28"/>
          <w:szCs w:val="28"/>
        </w:rPr>
        <w:t>高志綱（統一）、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葉君璋（興農）、陳峰民（</w:t>
      </w:r>
      <w:r>
        <w:rPr>
          <w:rFonts w:eastAsia="標楷體"/>
          <w:sz w:val="28"/>
          <w:szCs w:val="28"/>
        </w:rPr>
        <w:t>LA NEW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內野手</w:t>
      </w:r>
      <w:r>
        <w:rPr>
          <w:rFonts w:eastAsia="標楷體" w:cs="標楷體" w:ascii="標楷體" w:hAnsi="標楷體"/>
          <w:sz w:val="28"/>
          <w:szCs w:val="28"/>
          <w:u w:val="single"/>
        </w:rPr>
        <w:t>(9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王勝偉（富邦）、高國慶（統一）、石志偉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林智勝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張泰山（興農）、鄭昌明（中信）、王傳家（誠泰）、陳鏞基（水手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陽仲壽（日本火腿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外野手</w:t>
      </w:r>
      <w:r>
        <w:rPr>
          <w:rFonts w:eastAsia="標楷體" w:cs="標楷體" w:ascii="標楷體" w:hAnsi="標楷體"/>
          <w:sz w:val="28"/>
          <w:szCs w:val="28"/>
          <w:u w:val="single"/>
        </w:rPr>
        <w:t>(8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詹智堯（富邦）、朱元勤（台啤）、余賢明（興農）、張建銘（興農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陳冠任（兄弟）、陳金鋒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謝佳賢（誠泰）、羅國輝（水手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選手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練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訓委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9:00Z</dcterms:created>
  <dc:creator>王麗足</dc:creator>
  <dc:description/>
  <cp:keywords/>
  <dc:language>en-US</dc:language>
  <cp:lastModifiedBy>駱燕秋</cp:lastModifiedBy>
  <cp:lastPrinted>2006-09-08T16:01:00Z</cp:lastPrinted>
  <dcterms:modified xsi:type="dcterms:W3CDTF">2006-09-08T08:04:00Z</dcterms:modified>
  <cp:revision>6</cp:revision>
  <dc:subject/>
  <dc:title>2004年雅典奧運中華成棒代表培訓隊集訓名單</dc:title>
</cp:coreProperties>
</file>