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lang w:val="en-GB"/>
        </w:rPr>
      </w:pPr>
      <w:r>
        <w:rPr>
          <w:b/>
          <w:lang w:val="en-GB"/>
        </w:rPr>
        <w:t>II WOMEN BASEBALL WORLD CUP 2006. FINAL CUMULATIVE STATISTICS</w:t>
      </w:r>
    </w:p>
    <w:p>
      <w:pPr>
        <w:pStyle w:val="Textosinformato"/>
        <w:jc w:val="center"/>
        <w:rPr/>
      </w:pPr>
      <w:r>
        <w:rPr>
          <w:b/>
          <w:lang w:val="en-GB"/>
        </w:rPr>
        <w:t>TEAM: CHINESE TAIPEI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LAYERS             PA  AB   R   H  Bave 2B 3B HR Slave GD SH SF  BB IB HP IO SB CS   K RBI POS GP  IP   PO   A  E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N, FENG-YIN      21  18   5   5  .278  -  1  -  .389  -  -  -   3  1  -  -  1  -   5   3 1   1   7.0   1   2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3   3  12.0  12   2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7   4  20.0   5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U, LING-YIN        6   5   1   1  .200  -  -  -  .200  -  -  -   1  -  -  -  1  -   1   - 1   3   7.0   2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2   2  11.0   6   3  1  .9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, CHIA-HSIN       13  11   1   2  .182  -  1  -  .364  -  -  1   -  -  1  -  -  1   4   2 1   3   7.2   1   1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7   2   7.0   2   2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8   3  15.2   5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NG-YUNG   14  13   3   6  .462  -  -  -  .462  -  -  -   1  -  -  -  5  -   1   2 4   4  22.0   4   6  3  .769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UNG-I      9   6   2   2  .333  -  -  -  .333  1  -  -   3  -  -  -  1  -   1   - 9   1   5.0   1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DH  1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PH  3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WAN-LING      8   7   2   2  .286  -  -  -  .286  -  -  -   1  -  -  -  1  -   1   3 5   2  12.0   1   -  1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PH  1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ENG, SHU-FEN        5   4   1   1  .250  -  -  -  .250  -  1  -   -  -  -  -  -  -   1   - 8   4  14.1   3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, MEI-CHEN         6   3   1   1  .333  -  -  -  .333  -  -  -   3  -  -  -  -  -   -   - 1   1   4.0   -   2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4   3  17.0   6   1  2  .778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MENG-HUI       21  17   5   6  .353  2  -  -  .471  1  -  -   3  -  1  -  3  -   1   6 3   5  27.0  26   -  1  .963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DH  2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PEI-CHUN        -   -   -   -     -  -  -  -     -  -  -  -   -  -  -  -  -  -   -   - 1   2   6.2   -   2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U, TZU-HSIN       22  18   5   6  .333  -  1  -  .444  -  -  -   4  -  -  -  -  -   2   1 8   1   5.0   -   -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9   5  34.0   4   -  1  .8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NG, WAN-YU         -   -   -   -     -  -  -  -     -  -  -  -   -  -  -  -  -  -   -   - 1   2   5.2   1   1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CHEN-CHI     22  19   5   7  .368  1  1  -  .526  1  1  -   1  -  1  -  4  -   1   4 6   6  39.0  11  17  3  .903  2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YU-YING       -   -   -   -     -  -  -  -     -  -  -  -   -  -  -  -  -  -   -   - 1   1   1.0   -   -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ANG, YA-FEN        13  13   -   2  .154  -  -  -  .154  1  -  -   -  -  -  -  -  -   1   - 5   4  27.0   6   6  3  .8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CHUN       8   6   2   1  .167  1  -  -  .333  -  -  1   1  -  -  -  1  -   -   2 2   2   9.0   8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PH  2                         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MEI       12  10   3   3  .300  -  1  -  .500  -  -  -   2  -  -  -  2  -   4   1 7   2  12.0   2   -  -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>8   2   4.0   -   -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DH  1                          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UAN, HSU-NING       6   6   1   2  .333  -  -  -  .333  -  -  -   -  -  -  -  -  -   -   1 2   4  19.0  10   3  - 1.000  -</w:t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s             186 156  37  47  .301  4  5  -  .391  4  2  2  23  1  3  - 19  1  23  25     6  39.0 117  48 15  .917  2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CHEN, FENG-YIN    R  1  -  1  1  -  -  -  1  - 1.000  7.0  26  23   -   -  0.000   2  -  -  -  -  -   3  -  -  -   7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CHU, LING-YIN     R  3  -  -  -  1  1  -  -  1  .000  7.0  36  26   6   4  4.000   9  2  1  -  1  1   5  1  3  -   1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HU, CHIA-HSIN     R  3  -  -  -  1  -  -  1  1  .500  7.2  35  28   7   2  1.826   5  1  1  -  1  1   3  -  2  -   4   2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LI, MEI-CHEN      R  1  -  -  -  -  -  -  1  - 1.000  4.0  12  12   -   -  0.000  1  -  -  -  -  -  -   -  -  -   4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LIN, PEI-CHUN     R  2  1  -  -  -  1  -  -  -     -  6.2  29  21   3   1  1.050   -  -  -  -  1  -   5  -  2  -   7   2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NG, WAN-YU      R  2  1  -  -  -  -  -  -  1  .000  5.2  29  25   1   -  0.000   9  -  -  -  1  -   3  -  -  -   -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TSENG, YU-YING    L  1  -  -  -  -  1  -  -  -     -  1.0   7   6   2   -  0.000   2  -  -  -  -  -   1  -  -  -   1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6  2  1  1  2  3  -  3  3  .500 39.0 174 141  19   7  1.256  28  3  2  -  4  2  20  1  7  -  24   4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CATCHERS                PB   SB  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U, LING-YIN            -    -    2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CHUN           -    2    -</w:t>
      </w:r>
    </w:p>
    <w:p>
      <w:pPr>
        <w:pStyle w:val="Textosinformato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YUAN, HSU-NING           -    4    2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Totals                   -    6    4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sectPr>
      <w:type w:val="nextPage"/>
      <w:pgSz w:orient="landscape" w:w="16838" w:h="11906"/>
      <w:pgMar w:left="1418" w:right="2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35:00Z</dcterms:created>
  <dc:creator>Pablo Carpio</dc:creator>
  <dc:description/>
  <cp:keywords/>
  <dc:language>en-US</dc:language>
  <cp:lastModifiedBy>Pablo Carpio</cp:lastModifiedBy>
  <dcterms:modified xsi:type="dcterms:W3CDTF">2006-08-06T15:00:00Z</dcterms:modified>
  <cp:revision>5</cp:revision>
  <dc:subject/>
  <dc:title> </dc:title>
</cp:coreProperties>
</file>