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 WOMEN BASEBALL WORLD CUP 2006. FINAL CUMULATIVE STATISTICS.</w:t>
      </w:r>
    </w:p>
    <w:p>
      <w:pPr>
        <w:pStyle w:val="Textosinformato"/>
        <w:jc w:val="center"/>
        <w:rPr/>
      </w:pPr>
      <w:r>
        <w:rPr>
          <w:b/>
          <w:sz w:val="22"/>
          <w:szCs w:val="22"/>
          <w:lang w:val="en-GB"/>
        </w:rPr>
        <w:t>TEAM: U.S.A.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LAYERS             PA  AB   R   H  Bave 2B 3B HR Slave GD SH SF  BB IB HP IO SB CS   K RBI </w:t>
      </w:r>
      <w:r>
        <w:rPr>
          <w:b/>
          <w:sz w:val="16"/>
          <w:szCs w:val="16"/>
          <w:lang w:val="en-GB"/>
        </w:rPr>
        <w:t>POS</w:t>
      </w:r>
      <w:r>
        <w:rPr>
          <w:b/>
          <w:sz w:val="18"/>
          <w:szCs w:val="18"/>
          <w:lang w:val="en-GB"/>
        </w:rPr>
        <w:t xml:space="preserve"> GP   IP  PO   A  E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ENNEMAN, LAURA    14   9   4   2  .222  -  -  -  .222  -  -  -   2  -  3  -  3  1   1   - 4   4  19.0   2   4  - 1.000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COOK, ASHLEY R.      </w:t>
      </w:r>
      <w:r>
        <w:rPr>
          <w:sz w:val="18"/>
          <w:szCs w:val="18"/>
        </w:rPr>
        <w:t>1   -   -   -     0  -  -  -     0  -  -  -   1  -  -  -  -  -   -   - 1   1   1.0   -   -  -     -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3   1   2.0   -   -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HOLMES, TAMARA M.   24  20   6   4  .200  1  -  -  .250  -  -  -   4  1  -  -  4  -   2   5 7   5  33.0  12   -  - 1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8   1   3.0   -   -  -     -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DH  1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HUNTER, JENNIFER     -   -   -   -     -  -  -  -     -  -  -  -   -  -  -  -  -  -   -   - 1   2  10.2   -   -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IVIE, TAMARA K.     19  14   5   6  .429  1  -  -  .500  -  -  1   4  -  -  -  1  -   -   6 3   6  35.0  35   2  1  .974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JACOBSON, LILLIAN   12  11   1   5  .455  1  1  -  .727  -  -  -   -  -  1  -  -  -   -   4 7   1   5.0   -   -  -     -  -</w:t>
      </w:r>
    </w:p>
    <w:p>
      <w:pPr>
        <w:pStyle w:val="Textosinformato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DH  3                          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MASTERS, KERI M.  22  18   5   8  .444  1  1  -  .611  -  -  1   1  -  2  -  2  -   -   4 1   3   4.1   -   -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6   6  28.0   8   9  1  .944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KESSON, MOLLY      -   -   -   -     -  -  -  -     -  -  -  -   -  -  -  -  -  -   -   - 1   3   6.1   -   1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IDLINGER, MEGAN    -   -   -   -     -  -  -  -     -  -  -  -   -  -  -  -  -  -   -   - 1   3   2.1   -   1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3   1   1.0   -   -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LS, DONNA M.     22  19   7   9  .474  3  1  -  .737  -  -  1   1  -  1  -  -  -   -  13 5   6  38.0   8  10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JEAN, LACY       17  13   4   2  .154  -  -  -  .154  -  -  -   2  -  2  -  -  -   2   3 2   6  34.0  25   4  - 1.000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ROSE, LAURA M.       </w:t>
      </w:r>
      <w:r>
        <w:rPr>
          <w:sz w:val="18"/>
          <w:szCs w:val="18"/>
        </w:rPr>
        <w:t>-   -   -   -     -  -  -  -     -  -  -  -   -  -  -  -  -  -   -   - 1   2   7.2   1   3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RUSSO, TRISTA        2   2   -   -     -  -  -  -     -  -  -  -   -  -  -  -  -  -   -   - 1   3   5.2   1   -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SEXTON, SABRINA      2   2   -   -     -  -  -  -     -  -  -  -   -  -  -  -  -  -   -   - 2   1   4.0   9   1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UH, JANE            12  12   3   4  .333  -  -  -  .333  1  -  -   -  -  -  -  -  1   1   1 6   4  10.0   1   2  1  .750  1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DH  2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UNDERWOOD, MALAIKA  11  10   2   4  .400  -  1  -  .600  -  1  -   -  -  -  -  1  1   1   2 4   5  19.0   4   2  - 1.000  2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EENEMA, BRIDGET    23  18   8   8  .444  2  -  -  .556  -  1  -   2  -  2  -  2  -   -   4 9   6  38.0   3   -  -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VOISARD, KIMBERLEY  21  18   6   7  .389  3  1  -  .667  1  -  -   1  -  2  -  -  -   1   4 8   6  35.0   5   1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pBdr>
          <w:bottom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s             202 166  51  59  .355 12  5  -  .488  2  2  3  18  1 13  - 13  3   8  46     6  38.0 114  40  3  .981  2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TCHERS          T GP ST  C Sh  R FR SA WO LO   W/L  IP   BF  AB   R  ER  ERave   H 2B 3B HR SH SF  BB IB HP IO   K  WP BK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COOK, ASHLEY R.   S  1  -  -  -  -  1  -  -  -     -  1.0   5   4   -   -  0.000   1  -  1  -  -  -  -   -  1  -   3   -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HUNTER, JENNIFER  R  2  1  1  -  -  -  -  1  - 1.000 10.2  43  38   4   4  2.625   6  3  1  -  -  -   5  -  -  -   7   1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LEMASTERS, KERI M R  3  -  -  -  1  1  -  1  - 1.000  4.1  16  13   3   3  4.846   1  -  -  -  -  -   3  -  -  -   6   -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MCKESSON, MOLLY   R  3  1  -  -  1  -  -  1  - 1.000  6.1  24  18   3   3  3.316   1  1  -  -  -  -   6  -  -  -   5   -  1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MEIDLINGER, MEGAN R  3  1  -  -  1  1  -  -  -     -  2.1  18  15   6   4 12.000   8  1  -  -  1  -   1  -  1  -   1   1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ROSE, LAURA M.    R  2  1  -  -  -  -  -  -  1  .000  7.2  37  29   5   5  4.565  10  2  -  -  -  -   6  -  2  -   6   -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RUSSO, TRISTA     R  3  -  -  -  1  -  -  2  - 1.000  5.2  26  23   2   2  2.471   5  -  -  -  -  -   1  -  2  -   8   1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osinformato"/>
        <w:pBdr>
          <w:bottom w:val="doub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s               6  4  1  -  4  3  -  5  1  .833 38.0 169 140  23  21  3.868  32  7  2  -  1  -  22  -  6  -  36   3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CATCHERS                PB   SB  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JEAN, LACY            1    1    -</w:t>
      </w:r>
    </w:p>
    <w:p>
      <w:pPr>
        <w:pStyle w:val="Textosinformato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SEXTON, SABRINA          -    -    1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Totals                   1    1    1</w:t>
      </w:r>
    </w:p>
    <w:p>
      <w:pPr>
        <w:pStyle w:val="Normal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sectPr>
      <w:type w:val="nextPage"/>
      <w:pgSz w:orient="landscape" w:w="16838" w:h="11906"/>
      <w:pgMar w:left="1418" w:right="1985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42:00Z</dcterms:created>
  <dc:creator>Pablo Carpio</dc:creator>
  <dc:description/>
  <cp:keywords/>
  <dc:language>en-US</dc:language>
  <cp:lastModifiedBy>Pablo Carpio</cp:lastModifiedBy>
  <cp:lastPrinted>2006-08-06T23:19:00Z</cp:lastPrinted>
  <dcterms:modified xsi:type="dcterms:W3CDTF">2006-08-06T15:19:00Z</dcterms:modified>
  <cp:revision>3</cp:revision>
  <dc:subject/>
  <dc:title>II WOMEN BASEBALL WORLD CUP 2006</dc:title>
</cp:coreProperties>
</file>