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sz w:val="22"/>
          <w:szCs w:val="22"/>
          <w:lang w:val="en-GB"/>
        </w:rPr>
        <w:t>II WOMEN BASEBALL WORLD CUP 2006. FINAL CUMULATIVE STATISTICS.</w:t>
      </w:r>
    </w:p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AM: JAPAN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LAYERS             PA  AB   R   H  Bave 2B 3B HR Slave GD SH SF  BB IB HP IO SB CS   K RBI </w:t>
      </w:r>
      <w:r>
        <w:rPr>
          <w:b/>
          <w:sz w:val="16"/>
          <w:szCs w:val="16"/>
          <w:lang w:val="en-GB"/>
        </w:rPr>
        <w:t>POS</w:t>
      </w:r>
      <w:r>
        <w:rPr>
          <w:b/>
          <w:sz w:val="18"/>
          <w:szCs w:val="18"/>
          <w:lang w:val="en-GB"/>
        </w:rPr>
        <w:t xml:space="preserve"> GP   IP   PO   A  E  Fave DP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ARAI, JUNKO         18  12   3   3  .250  -  -  -  .250  -  3  -   3  -  -  -  -  -   1   2 5   4  24.0   2   7  2  .818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FUNAKOSHI, KAYO      8   6   6   3  .500  -  -  -  .500  -  -  1   1  -  -  -  1  -   -   1 7   2   3.0   -   -  -     -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9   1   5.0   1   -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PR  1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HOTTA, MIKI         22  15   9   5  .333  1  1  -  .533  -  2  -   4  -  -  1  -  1   1   5 7   6  31.0   7   -  1  .875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KOBAYASHI, NATSUKI   -   -   -   -     -  -  -  -     -  -  -  -   -  -  -  -  -  -   -   - 1   2   3.0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KON, YUKIKO         23  12   9   5  .417  -  1  -  .583  -  -  1   7  -  3  -  -  -   2   6 3   6  34.0  33   2  - 1.000  4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KONISHI, MIKA        -   -   -   -     -  -  -  -     -  -  -  -   -  -  -  -  -  -   -   - 1   3  10.2   1   3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IYAHARA, MIKA       -   -   -   -     -  -  -  -     -  -  -  -   -  -  -  -  -  -   -   - 1   2   5.1   1   -  1  .5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II, KAZUMI       21  16  12   8  .500  2  1  -  .750  -  1  -   4  -  -  -  1  -   1   9 5   2  10.0   -   4  1  .8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6   2  12.0   3   1  2  .667  1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7   1   3.0   -   -  1  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8   1   2.0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GANO, ERIKO       18   9   7   4  .444  2  -  -  .667  -  1  -   8  -  -  -  1  -   3   6 9   5  32.0   5   2  1  .875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KANO, NATSUMI     24  19   6   7  .368  -  2  -  .579  -  2  -   3  -  -  -  -  -   -   5 4   5  32.0   6   9  1  .938  2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5   1   2.0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KASHIMA, RISA      -   -   -   -     -  -  -  -     -  -  -  -   -  -  -  -  -  -   -   - 1   5  12.2   -   4  -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 xml:space="preserve">NISHI, TOMOMI       18  18   8  11  .611  4  2  - 1.056  -  -  -   -  -  -  -  -  -   1  10 DH  5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OTA, AYUMI          21  19   7   9  .474  2  -  1  .737  -  -  1   -  -  1  -  1  -   -  11 3   1   3.0   2   -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6   4  25.0   7   7  - 1.000  2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OTA, SAYAKA          -   -   -   -     -  -  -  -     -  -  -  -   -  -  -  -  -  -   -   - 1   4   5.1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OYAMA, YUI          12  10   6   3  .300  -  -  -  .300  -  -  1   1  -  -  -  -  -   1   3 4   1   5.0   1   1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5   1   1.0   -   -  -     -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DH  2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SHIMURA, AKIKO      27  19   8   8  .421  2  -  -  .526  -  -  2   3  -  3  -  3  -   -  10 8   6  35.0   8   -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TAKASHIMA, TOMOMI   21  19   5   9  .474  2  1  -  .684  -  -  -   2  -  -  -  -  -   1  10 2   5  32.0  27   -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TAMURA, CHIKA        9   9   6   5  .556  1  -  -  .667  -  -  -   -  -  -  -  1  -   1   2 2   1   5.0   7   -  -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DH  2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pBdr>
          <w:bottom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s             242 183  92  80  .437 16  8  1  .628  -  9  6  36  -  7  1  8  1  12  80     6  37.0 111  40 10  .938  5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TCHERS          T GP ST  C Sh  R FR SA WO LO   W/L  IP   BF  AB   R  ER  ERave   H 2B 3B HR SH SF  BB IB HP IO   K  WP BK</w:t>
      </w:r>
    </w:p>
    <w:p>
      <w:pPr>
        <w:pStyle w:val="Textosinformato"/>
        <w:rPr/>
      </w:pPr>
      <w:r>
        <w:rPr>
          <w:sz w:val="18"/>
          <w:szCs w:val="18"/>
        </w:rPr>
        <w:t>KOBAYASHI, NATSUK R  2  -  -  -  1  -  -  1  - 1.000  3.0   9   9   -   -  0.000   1  -  -  -  -  -  -   -  -  -   4   -  -</w:t>
      </w:r>
    </w:p>
    <w:p>
      <w:pPr>
        <w:pStyle w:val="Textosinformato"/>
        <w:rPr/>
      </w:pPr>
      <w:r>
        <w:rPr>
          <w:sz w:val="18"/>
          <w:szCs w:val="18"/>
        </w:rPr>
        <w:t>KONISHI, MIKA     R  3  1  -  -  -  -  -  1  1  .500 10.2  54  48   9   9  5.906  15  2  -  -  1  -   4  -  1  -   8   -  1</w:t>
      </w:r>
    </w:p>
    <w:p>
      <w:pPr>
        <w:pStyle w:val="Textosinformato"/>
        <w:rPr/>
      </w:pPr>
      <w:r>
        <w:rPr>
          <w:sz w:val="18"/>
          <w:szCs w:val="18"/>
        </w:rPr>
        <w:t>MIYAHARA, MIKA    R  2  2  -  -  -  -  -  -  -     -  5.1  25  20   4   3  3.938   3  -  -  -  -  1   4  -  -  -   3   1  -</w:t>
      </w:r>
    </w:p>
    <w:p>
      <w:pPr>
        <w:pStyle w:val="Textosinformato"/>
        <w:rPr/>
      </w:pPr>
      <w:r>
        <w:rPr>
          <w:sz w:val="18"/>
          <w:szCs w:val="18"/>
        </w:rPr>
        <w:t>NAKASHIMA, RISA   R  5  -  -  -  -  1  2  1  1  .500 12.2  56  47  11   9  4.974  11  4  -  -  -  -   7  -  2  -  13 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OTA, SAYAKA       R  4  -  -  -  -  3  -  1  - 1.000  5.1  23  19   1   1  1.313   3  -  -  -  -  -   4  -  -  -   5   1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osinformato"/>
        <w:pBdr>
          <w:bottom w:val="doub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s               6  3  -  -  1  4  2  4  2  .667 37.0 167 143  25  22  4.162  33  6  -  -  1  1  19  -  3  -  33   2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CATCHERS                PB   SB  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KASHIMA, TOMOMI        -    3    -</w:t>
      </w:r>
    </w:p>
    <w:p>
      <w:pPr>
        <w:pStyle w:val="Textosinformato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TAMURA, CHIKA            1    -    -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 xml:space="preserve">Totals                   </w:t>
      </w:r>
      <w:r>
        <w:rPr>
          <w:b/>
          <w:sz w:val="18"/>
          <w:szCs w:val="18"/>
          <w:u w:val="single"/>
        </w:rPr>
        <w:t>1    3    -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6838" w:h="11906"/>
      <w:pgMar w:left="1418" w:right="204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42:00Z</dcterms:created>
  <dc:creator>Pablo Carpio</dc:creator>
  <dc:description/>
  <cp:keywords/>
  <dc:language>en-US</dc:language>
  <cp:lastModifiedBy>Pablo Carpio</cp:lastModifiedBy>
  <cp:lastPrinted>2006-08-06T23:14:00Z</cp:lastPrinted>
  <dcterms:modified xsi:type="dcterms:W3CDTF">2006-08-06T15:14:00Z</dcterms:modified>
  <cp:revision>4</cp:revision>
  <dc:subject/>
  <dc:title> </dc:title>
</cp:coreProperties>
</file>