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 WOMEN BASEBALL WORLD CUP 2006. FINAL CUMULATIVE STATISTICS.</w:t>
      </w:r>
    </w:p>
    <w:p>
      <w:pPr>
        <w:pStyle w:val="Textosinformato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osinformato"/>
        <w:jc w:val="center"/>
        <w:rPr/>
      </w:pPr>
      <w:r>
        <w:rPr>
          <w:b/>
          <w:sz w:val="24"/>
          <w:szCs w:val="24"/>
          <w:lang w:val="en-GB"/>
        </w:rPr>
        <w:t>TEAM: CUBA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LAYERS             PA  AB   R   H  Bave 2B 3B HR Slave GD SH SF  BB IB HP IO SB CS   K RBI POS GP  IP   PO   A  E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ATISTA, DAYANNA    13  10   3   2  .200  -  -  -  .200  -  -  -   3  -  -  -  3  -   4   3 4   6  30.0  14  12  2  .929  3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ABRERA, VANIA      21  17   1   7  .412  1  1  -  .588  1  -  1   2  -  1  -  1  -   3   5 9   6  36.1   7   2  2  .818  -</w:t>
      </w:r>
    </w:p>
    <w:p>
      <w:pPr>
        <w:pStyle w:val="Textosinformato"/>
        <w:rPr/>
      </w:pPr>
      <w:r>
        <w:rPr>
          <w:sz w:val="18"/>
          <w:szCs w:val="18"/>
        </w:rPr>
        <w:t>CERVANTES, YALUANIS 14  14   4   6  .429  1  -  -  .500  -  -  -   -  -  -  -  4  -   -   1 6   5  30.2   7  11  3  .857  2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HARON, YULEIDY      1   1   1   -     -  -  -  -     -  -  -  -   -  -  -  -  1  -   1   - 1   4   6.2   -   2  1  .667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9   1   0.2   -   -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DE FERIA, RAYSA      1   1   -   -     -  -  -  -     -  -  -  -   -  -  -  -  -  -   1   - 1   2   8.0   -   1  - 1.000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9   1   0.2   -   -  -     -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PH  1                         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FERNANDEZ, YANELYS   3   3   2   1  .333  -  -  -  .333  -  -  -   -  -  -  -  -  -   -   - 4   3   7.2   1   -  -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GONGORA, MARBELIS    4   4   -   1  .250  -  -  -  .250  -  -  -   -  -  -  -  1  -   2   1 7   2   8.0   3   -  - 1.000  -</w:t>
      </w:r>
    </w:p>
    <w:p>
      <w:pPr>
        <w:pStyle w:val="Textosinformato"/>
        <w:rPr/>
      </w:pPr>
      <w:r>
        <w:rPr>
          <w:sz w:val="18"/>
          <w:szCs w:val="18"/>
        </w:rPr>
        <w:t>GONZALEZ, YANISLEY. 20  17   5   6  .353  1  1  -  .529  -  -  1   2  -  -  -  1  1   1   4 7   4  22.2   4   1  - 1.000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8   2  12.0   4   -  2  .667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RENO, YILENIA     22  21   2   5  .238  1  1  -  .381  -  -  -   1  -  -  -  1  -   1   2 5   5  32.2   8  11  3  .864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6   1   5.0   3   -  -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 xml:space="preserve">MOYA, NAILA         18  16   1   6  .375  3  -  -  .563  -  -  -   2  -  -  -  -  -   2   1 DH  6                         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VA, OSMARA        20  18   3   5  .278  -  -  -  .278  -  -  1   1  -  -  -  -  -   5   4 3   6  35.2  33   3  - 1.000  3</w:t>
      </w:r>
    </w:p>
    <w:p>
      <w:pPr>
        <w:pStyle w:val="Textosinformato"/>
        <w:rPr/>
      </w:pPr>
      <w:r>
        <w:rPr>
          <w:sz w:val="18"/>
          <w:szCs w:val="18"/>
        </w:rPr>
        <w:t>ORDUÑE, REBECA       -   -   -   -     -  -  -  -     -  -  -  -   -  -  -  -  -  -   -   - 1   1   5.1   -   -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OLO, TAIMARE        2   2   -   -     -  -  -  -     -  -  -  -   -  -  -  -  -  -   -   - 3   1   2.0   1   -  - 1.000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DH  1                         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UPO, MILEYDIS      21  19   6   5  .263  1  -  -  .316  1  -  -   2  -  -  -  1  -   -   1 5   1   5.0   2   1  - 1.000  1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7   1   7.0   1   1  1  .667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8   4  25.2   8   1  -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RAMOS, YAIMA         2   2   -   -     -  -  -  -     -  -  -  -   -  -  -  -  -  -   2   - 1   3  17.2   2   3  - 1.000  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6   1   2.0   2   -  -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VAZQUEZ, INIMA      19  18   2   2  .111  -  -  -  .111  -  -  -   1  -  -  -  2  -   4   - 2   6  37.2  13   7  1  .952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pBdr>
          <w:bottom w:val="doub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s             181 163  30  46  .282  8  3  -  .368  2  -  3  14  -  1  - 15  1  26  22     6  37.2 113  56 15  .918  4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TCHERS          T GP ST  C Sh  R FR SA WO LO   W/L  IP   BF  AB   R  ER  ERave   H 2B 3B HR SH SF  BB IB HP IO   K  WP BK</w:t>
      </w:r>
    </w:p>
    <w:p>
      <w:pPr>
        <w:pStyle w:val="Textosinformato"/>
        <w:rPr/>
      </w:pPr>
      <w:r>
        <w:rPr>
          <w:sz w:val="18"/>
          <w:szCs w:val="18"/>
        </w:rPr>
        <w:t>CHARON, YULEIDY   R  4  -  -  -  -  3  -  -  1  .000  6.2  42  32  16  12 12.600  13  5  1  -  -  2   5  -  3  -   1   1  -</w:t>
      </w:r>
    </w:p>
    <w:p>
      <w:pPr>
        <w:pStyle w:val="Textosinformato"/>
        <w:rPr/>
      </w:pPr>
      <w:r>
        <w:rPr>
          <w:sz w:val="18"/>
          <w:szCs w:val="18"/>
        </w:rPr>
        <w:t>DE FERIA, RAYSA   R  2  -  -  -  -  1  -  -  1  .000  8.0  52  45  15  13 11.275  20  5  1  -  -  -   5  -  2  -   2   1  -</w:t>
      </w:r>
    </w:p>
    <w:p>
      <w:pPr>
        <w:pStyle w:val="Textosinformato"/>
        <w:rPr/>
      </w:pPr>
      <w:r>
        <w:rPr>
          <w:sz w:val="18"/>
          <w:szCs w:val="18"/>
        </w:rPr>
        <w:t>ORDUÑE, REBECA    R  1  -  -  -  -  -  -  1  - 1.000  5.1  26  24   4   4  5.250  12  1  -  -  -  1   1  -  -  -   2   2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</w:rPr>
        <w:t>RAMOS, YAIMA      R  3  -  2  -  -  -  -  -  3  .000 17.2 100  80  21  14  5.547  34  5  2  -  2  2  14  2  2  -   7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</w:rPr>
        <w:t>Totals               6  -  2  -  -  4  -  1  5  .167 37</w:t>
      </w:r>
      <w:r>
        <w:rPr>
          <w:b/>
          <w:sz w:val="18"/>
          <w:szCs w:val="18"/>
          <w:lang w:val="en-GB"/>
        </w:rPr>
        <w:t>.2 220 181  56  43  7.991  79 16  4  -  2  5  25  2  7  -  12   4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CATCHERS                PB   SB   CS</w:t>
      </w:r>
    </w:p>
    <w:p>
      <w:pPr>
        <w:pStyle w:val="Textosinformato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  <w:t>VAZQUEZ, INIMA           1   19    2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Totals                   1   19    2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sectPr>
      <w:type w:val="nextPage"/>
      <w:pgSz w:orient="landscape" w:w="16838" w:h="11906"/>
      <w:pgMar w:left="1418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35:00Z</dcterms:created>
  <dc:creator>Pablo Carpio</dc:creator>
  <dc:description/>
  <cp:keywords/>
  <dc:language>en-US</dc:language>
  <cp:lastModifiedBy>Pablo Carpio</cp:lastModifiedBy>
  <cp:lastPrinted>2006-08-06T22:35:00Z</cp:lastPrinted>
  <dcterms:modified xsi:type="dcterms:W3CDTF">2006-08-06T14:54:00Z</dcterms:modified>
  <cp:revision>3</cp:revision>
  <dc:subject/>
  <dc:title>II WOMEN BASEBALL WORLD CUP 2006</dc:title>
</cp:coreProperties>
</file>