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I WOMEN BASEBALL WORLD CUP 2006. FINAL CUMULATIVE STATISTICS</w:t>
      </w:r>
    </w:p>
    <w:p>
      <w:pPr>
        <w:pStyle w:val="Textosinformato"/>
        <w:jc w:val="center"/>
        <w:rPr/>
      </w:pPr>
      <w:r>
        <w:rPr>
          <w:b/>
          <w:sz w:val="22"/>
          <w:szCs w:val="22"/>
          <w:lang w:val="en-GB"/>
        </w:rPr>
        <w:t>TEAM: HONG KONG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LAYERS             PA  AB   R   H  Bave 2B 3B HR Slave GD SH SF  BB IB HP IO SB CS   K RBI POS GP   IP   PO   A  E  Fave DP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U, KIT YI K.        3   3   -   -     -  -  -  -     -  -  -  -   -  -  -  -  -  -   2   - 9   4  13.0   4   -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AN, KA YAN M.      8   7   -   1  .143  -  -  -  .143  -  -  -   1  -  -  -  -  -   2   1 2   4  14.0   6   1  1  .875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 xml:space="preserve">PR  1                          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EUNG, PING YIN     7   6   1   1  .167  -  -  -  .167  -  -  -   1  -  -  -  -  -   2   - 6   2   5.1   2   -  2  .5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 xml:space="preserve">DH  1                          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 xml:space="preserve">PH  3                          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EUNG, WAI YEE V.  13  12   -   3  .250  1  1  -  .500  -  -  -   1  -  -  -  1  -   2   1 5   1   1.0   1   -  1  .5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6   5  23.2   9   6 11  .577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EUNG, WING I       6   5   -   2  .400  -  -  -  .400  -  -  -   1  -  -  -  -  -   1   - 9   1   1.0   -   -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 xml:space="preserve">PH  5                          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OW, YEE TAK T.     8   7   2   2  .286  -  -  -  .286  -  -  -   1  -  -  -  2  -   4   - 5   4  17.0   1   3  2  .667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 xml:space="preserve">PH  1                          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ONG, WUN WEI        8   7   -   1  .143  -  -  -  .143  -  -  1   -  -  -  -  1  1   1   1 8   5  23.0  11   -  1  .917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NG, KIT YI         6   5   -   1  .200  -  -  -  .200  -  -  -   1  -  -  -  -  -   3   - 7   4   9.2   3   -  1  .75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8   1   1.0   -   -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 xml:space="preserve">PH  1                          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NG, SIU PING E.    6   6   2   1  .167  1  -  -  .333  -  -  -   -  -  -  -  -  -   2   - 7   3   5.1   2   -  4  .333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9   1   7.0   1   -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 xml:space="preserve">PH  1                          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AM, YEE WAN         2   2   -   -     -  -  -  -     -  -  -  -   -  -  -  -  -  -   2   - 1   4   6.2   -   -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5   1   5.0   -   -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AU, KA MUN          5   3   -   -     -  -  -  -     -  -  -  -   1  -  1  -  -  -   2   - 4   4  15.0   5   3  5  .615  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AU, TSZ CHIN       14  14   1   1  .071  -  -  -  .071  -  -  -   -  -  -  -  -  1   2   1 1   2   1.0   -   -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2   3  15.0   -   1  1  .5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5   2   6.0   2   -  3  .4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7   1   4.1   3   -  - 1.000  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EE, YEE WAN E.      6   6   -   2  .333  -  -  -  .333  -  -  -   -  -  -  -  -  -   2   - 1   2   6.1   -   -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 xml:space="preserve">DH  1                          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OON, HOI LAM       13  13   1   3  .231  -  -  -  .231  -  -  -   -  -  -  -  2  -   5   - 7   2   9.0   4   1  1  .833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8   2   5.0   3   -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9   2   8.0   1   -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SANG, HIN WAI       2   2   -   -     -  -  -  -     -  -  -  -   -  -  -  -  -  -   1   - 1   5  10.0   -   1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3   1   2.1   3   -  -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7   1   0.2   -   -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NG, YUNG WAH A.   10   8   1   2  .250  -  -  -  .250  -  -  -   2  -  -  -  1  -   2   - 1   2   5.0   1   1  1  .667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>4   3  14.0   8   4  2  .857  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en-GB"/>
        </w:rPr>
        <w:t xml:space="preserve">PH  1                          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YEUNG, KIT LING     11  10   -   2  .200  -  -  -  .200  -  -  -   1  -  -  -  -  -   3   - 3   6  26.2  17   -  - 1.000  1</w:t>
      </w:r>
    </w:p>
    <w:p>
      <w:pPr>
        <w:pStyle w:val="Textosinformato"/>
        <w:pBdr>
          <w:bottom w:val="doub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otals             128 116   8  22  .190  2  1  -  .224  -  -  1  10  -  1  -  7  2  38   4     6  29.0  87  21 36  .750  3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ITCHERS          T GP ST  C Sh  R FR SA WO LO   W/L  IP   BF  AB   R  ER  ERave   H 2B 3B HR SH SF  BB IB HP IO   K  WP BK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LAM, YEE WAN      R  4  -  -  -  1  1  -  -  2  .000  6.2  56  46  25  15 15.750  23  6  4  -  -  3   5  -  2  -   1   2  -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LAU, TSZ CHIN     R  2  -  -  -  1  1  -  -  -     -  1.0  23  17  16  11 77.000  13  3  2  -  -  -   6  -  -  -   1   4  -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LEE, YEE WAN E.   R  2  -  -  -  -  -  -  -  2  .000  6.1  44  36  19  15 16.579  16  -  2  -  -  2   5  -  1  -   3   4  -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TSANG, HIN WAI    R  5  -  -  -  1  3  -  -  1  .000 10.0  71  60  32  21 14.700  29  2  5  1  -  3   7  -  -  1   2   5  -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6"/>
          <w:szCs w:val="16"/>
          <w:lang w:val="en-GB"/>
        </w:rPr>
        <w:t>WONG, YUNG WAH A. R  2  -  -  -  -  1  -  -  1  .000  5.0  52  46  30  12 16.800  24  3  4  -  1  2   3  -  -  -   -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6  -  -  -  3  6  -  -  6  .000 29.0 246 205 122  70 16.897 105 14 17  1  1 10  26  -  3  1   7  15  -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osinformato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  <w:t>CATCHERS                PB   SB   CS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AN, KA YAN M.          1   19    -</w:t>
      </w:r>
    </w:p>
    <w:p>
      <w:pPr>
        <w:pStyle w:val="Textosinformato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  <w:t>LAU, TSZ CHIN            1   27    -</w:t>
      </w:r>
    </w:p>
    <w:p>
      <w:pPr>
        <w:pStyle w:val="Textosinformato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Textosinformato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  <w:t>Totals                   2   46    -</w:t>
      </w:r>
    </w:p>
    <w:sectPr>
      <w:type w:val="nextPage"/>
      <w:pgSz w:orient="landscape" w:w="16838" w:h="11906"/>
      <w:pgMar w:left="1985" w:right="2552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1:38:00Z</dcterms:created>
  <dc:creator>Pablo Carpio</dc:creator>
  <dc:description/>
  <cp:keywords/>
  <dc:language>en-US</dc:language>
  <cp:lastModifiedBy>Pablo Carpio</cp:lastModifiedBy>
  <cp:lastPrinted>2006-08-06T19:40:00Z</cp:lastPrinted>
  <dcterms:modified xsi:type="dcterms:W3CDTF">2006-08-06T15:10:00Z</dcterms:modified>
  <cp:revision>6</cp:revision>
  <dc:subject/>
  <dc:title> </dc:title>
</cp:coreProperties>
</file>