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center"/>
        <w:rPr/>
      </w:pPr>
      <w:r>
        <w:rPr>
          <w:b/>
          <w:sz w:val="22"/>
          <w:szCs w:val="22"/>
          <w:lang w:val="en-GB"/>
        </w:rPr>
        <w:t xml:space="preserve">II WOMEN BASEBALL WORLD CUP 2006. FINAL CUMULATIVE STATISTICS. </w:t>
      </w:r>
    </w:p>
    <w:p>
      <w:pPr>
        <w:pStyle w:val="Textosinformato"/>
        <w:spacing w:lineRule="auto" w:line="36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EAM: CANADA</w:t>
      </w:r>
    </w:p>
    <w:p>
      <w:pPr>
        <w:pStyle w:val="Textosinformato"/>
        <w:pBdr>
          <w:bottom w:val="single" w:sz="6" w:space="1" w:color="000000"/>
        </w:pBdr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PLAYERS             PA  AB   R   H  Bave 2B 3B HR Slave GD SH SF  BB IB HP IO SB CS   K RBI POS GP  IP   PO   A  E  Fave DP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SAY, AMANDA K.     22  18   7   9  .500  3  1  -  .778  1  -  -   2  -  2  -  -  -   2   9 2   2   7.0   9   1  - 1.000  1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en-GB"/>
        </w:rPr>
        <w:t>3   5  24.0  26   -  1  .963  1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en-GB"/>
        </w:rPr>
        <w:t xml:space="preserve">DH  2                          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EAUCHAMP, GENEVIE  17  16   1   3  .188  2  -  -  .313  -  -  -   1  -  -  -  -  -   2   5 2   5  32.0  18   3  -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en-GB"/>
        </w:rPr>
        <w:t xml:space="preserve">DH  1                          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REMNER, MEGHAN A.   9   7   -   1  .143  -  -  -  .143  -  -  -   1  -  1  -  -  -   -   2 7   2  13.0   4   -  -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en-GB"/>
        </w:rPr>
        <w:t>9   1   5.0   -   -  -     -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OUTWRIGHT, SUSAN    8   7   -   -     -  -  -  -     -  -  -  -   1  -  -  -  -  -   -   - 1   1   1.0   -   -  -     -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en-GB"/>
        </w:rPr>
        <w:t>6   1   4.0   -   -  -     -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en-GB"/>
        </w:rPr>
        <w:t>7   1   2.0   -   1  -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en-GB"/>
        </w:rPr>
        <w:t xml:space="preserve">DH  1                          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FORMAN, ERIN M.     14  12   3   3  .250  -  -  -  .250  -  -  -   2  -  -  -  -  -   4   1 6   5  32.0   4   9  7  .650  1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GAGNE, KARINE       24  20   7   7  .350  2  1  -  .550  -  -  -   3  -  1  -  2  -   -   3 8   6  39.0  14   3  - 1.000  1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HANHAH, KATHERINE    1   1   -   -     -  -  -  -     -  -  -  -   -  -  -  -  -  -   -   - 1   3   7.1   1   -  -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HARWOOD, MELANIE     1   1   1   1 1.000  -  -  - 1.000  -  -  -   -  -  -  -  -  -   -   - 7   1   3.0   -   -  -     -  -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KOWALCZYC, ANASTAS   -   -   -   -     -  -  -  -     -  -  -  -   -  -  -  -  -  -   -   - 1   2   3.0   -   1  - 1.000  -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LANDRY, PATRICIA     6   6   -   -     -  -  -  -     -  -  -  -   -  -  -  -  -  -   4   - 4   1   1.0   -   -  -     -  -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6   1   1.0   -   -  -     -  -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7   2   7.0   1   -  - 1.000  -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PH  1                          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PR  1                          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LUCHANSKY, NICOLE   22  13   5   5  .385  -  -  -  .385  -  2  -   5  -  2  -  1  1   1   - 4   6  38.0  10  11  - 1.000  2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MAGALAS, SAMANTHA   21  17   5   4  .235  -  -  -  .235  -  -  -   4  1  -  -  -  -   4   1 3   4  13.0  12   -  - 1.000  2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9   5  24.0   8   -  - 1.000  -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MILLS, AUTUMN J.     2   2   -   -     -  -  -  -     -  -  -  -   -  -  -  -  -  -   -   - 1   2   4.2   -   -  -     -  -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7   1   2.0   -   -  -     -  -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NADEAU, MARTINE      1   1   -   -     -  -  -  -     -  -  -  -   -  -  -  -  -  -   1   - 1   3   7.2   1   2  -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OSTROM, SAMANTHA M   1   1   -   -     -  -  -  -     -  -  -  -   -  -  -  -  -  -   -   - 1   3   4.2   -   2  -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SOTA, KATHERINE M  19  14   1   5  .357  1  -  -  .429  -  1  1   3  -  -  -  1  -   1   5 1   2   7.1   2   3  -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en-GB"/>
        </w:rPr>
        <w:t>6   1   2.0   -   1  -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en-GB"/>
        </w:rPr>
        <w:t>7   2  12.0   1   -  -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en-GB"/>
        </w:rPr>
        <w:t>9   3  10.0   -   -  1  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TEPHENSON, ASHLEY  24  23   5  11  .478  2  -  -  .565  1  -  -   1  -  -  -  3  -   1   5 5   6  39.0   5  11  - 1.000  3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REMBLAY, MARIE-J.   3   3   1   3 1.000  -  -  - 1.000  -  -  -   -  -  -  -  -  -   -   3 1   2   3.1   -   1  -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en-GB"/>
        </w:rPr>
        <w:t>3   1   2.0   1   -  1  .500  -</w:t>
      </w:r>
    </w:p>
    <w:p>
      <w:pPr>
        <w:pStyle w:val="Textosinformato"/>
        <w:pBdr>
          <w:bottom w:val="single" w:sz="6" w:space="1" w:color="000000"/>
        </w:pBdr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en-GB"/>
        </w:rPr>
        <w:t xml:space="preserve">DH  1                          </w:t>
      </w:r>
    </w:p>
    <w:p>
      <w:pPr>
        <w:pStyle w:val="Textosinformato"/>
        <w:pBdr>
          <w:bottom w:val="double" w:sz="6" w:space="1" w:color="000000"/>
        </w:pBdr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otals             195 162  36  52  .321 10  2  -  .407  2  3  1  23  1  6  -  7  1  20  34     6  39.0 117  49 10  .943  4</w:t>
      </w:r>
    </w:p>
    <w:p>
      <w:pPr>
        <w:pStyle w:val="Textosinformato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PITCHERS          T GP ST  C Sh  R FR SA WO LO   W/L  IP   BF  AB   R  ER  ERave   H 2B 3B HR SH SF  BB IB HP IO   K  WP BK</w:t>
      </w:r>
    </w:p>
    <w:p>
      <w:pPr>
        <w:pStyle w:val="Textosinformato"/>
        <w:rPr/>
      </w:pPr>
      <w:r>
        <w:rPr>
          <w:sz w:val="16"/>
          <w:szCs w:val="16"/>
          <w:lang w:val="en-GB"/>
        </w:rPr>
        <w:t>DOUTWRIGHT, SUSAN R  1  -  -  -  -  -  -  1  - 1.000  1.0   4   3   -   -  0.000   -  -  -  -  -  -   1  -  -  -   1   -  -</w:t>
      </w:r>
    </w:p>
    <w:p>
      <w:pPr>
        <w:pStyle w:val="Textosinformato"/>
        <w:rPr/>
      </w:pPr>
      <w:r>
        <w:rPr>
          <w:sz w:val="16"/>
          <w:szCs w:val="16"/>
          <w:lang w:val="en-GB"/>
        </w:rPr>
        <w:t>HANHAH, KATHERINE L  3  -  -  -  -  -  1  1  1  .500  7.1  28  27   2   2  1.909   6  -  1  -  -  -   1  -  -  -   6   -  -</w:t>
      </w:r>
    </w:p>
    <w:p>
      <w:pPr>
        <w:pStyle w:val="Textosinformato"/>
        <w:rPr/>
      </w:pPr>
      <w:r>
        <w:rPr>
          <w:sz w:val="16"/>
          <w:szCs w:val="16"/>
          <w:lang w:val="en-GB"/>
        </w:rPr>
        <w:t>KOWALCZYC, ANASTA L  2  1  -  -  1  -  -  -  -     -  3.0  14  12   3   2  4.667   3  1  -  -  -  -   2  1  -  -   3   -  -</w:t>
      </w:r>
    </w:p>
    <w:p>
      <w:pPr>
        <w:pStyle w:val="Textosinformato"/>
        <w:rPr/>
      </w:pPr>
      <w:r>
        <w:rPr>
          <w:sz w:val="16"/>
          <w:szCs w:val="16"/>
          <w:lang w:val="en-GB"/>
        </w:rPr>
        <w:t>MILLS, AUTUMN J.  R  2  1  -  -  -  1  -  -  -     -  4.2  25  21   6   3  4.500   7  4  -  -  -  -   4  -  -  -   2   1  -</w:t>
      </w:r>
    </w:p>
    <w:p>
      <w:pPr>
        <w:pStyle w:val="Textosinformato"/>
        <w:rPr/>
      </w:pPr>
      <w:r>
        <w:rPr>
          <w:sz w:val="16"/>
          <w:szCs w:val="16"/>
          <w:lang w:val="en-GB"/>
        </w:rPr>
        <w:t>NADEAU, MARTINE   R  3  1  -  -  -  -  -  1  1  .500  7.2  36  28   6   5  4.565   8  1  1  -  1  1   4  -  2  -   4   2  1</w:t>
      </w:r>
    </w:p>
    <w:p>
      <w:pPr>
        <w:pStyle w:val="Textosinformato"/>
        <w:rPr/>
      </w:pPr>
      <w:r>
        <w:rPr>
          <w:sz w:val="16"/>
          <w:szCs w:val="16"/>
          <w:lang w:val="en-GB"/>
        </w:rPr>
        <w:t>OSTROM, SAMANTHA  R  3  -  -  -  2  1  -  -  -     -  4.2  21  18   3   2  3.000   7  -  -  -  1  -   2  -  -  -   3   -  -</w:t>
      </w:r>
    </w:p>
    <w:p>
      <w:pPr>
        <w:pStyle w:val="Textosinformato"/>
        <w:rPr/>
      </w:pPr>
      <w:r>
        <w:rPr>
          <w:sz w:val="16"/>
          <w:szCs w:val="16"/>
          <w:lang w:val="en-GB"/>
        </w:rPr>
        <w:t>PSOTA, KATHERINE  R  2  1  -  -  -  -  -  1  - 1.000  7.1  31  26   3   3  2.864   7  3  -  -  3  -   2  -  -  -   2   -  -</w:t>
      </w:r>
    </w:p>
    <w:p>
      <w:pPr>
        <w:pStyle w:val="Textosinformato"/>
        <w:pBdr>
          <w:bottom w:val="single" w:sz="6" w:space="1" w:color="000000"/>
        </w:pBdr>
        <w:rPr/>
      </w:pPr>
      <w:r>
        <w:rPr>
          <w:sz w:val="16"/>
          <w:szCs w:val="16"/>
          <w:lang w:val="en-GB"/>
        </w:rPr>
        <w:t>TREMBLAY, MARIE-J R  2  -  -  -  1  1  -  -  -     -  3.1  19  15   6   5 10.500   6  -  -  -  1  -   3  -  -  -   2   -  -</w:t>
      </w:r>
    </w:p>
    <w:p>
      <w:pPr>
        <w:pStyle w:val="Textosinformato"/>
        <w:pBdr>
          <w:bottom w:val="double" w:sz="6" w:space="1" w:color="000000"/>
        </w:pBdr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otals               6  4  -  -  4  3  1  4  2  .667 39.0 178 150  29  22  3.949  44  9  2  -  6  1  19  1  2  -  23   3  1</w:t>
      </w:r>
    </w:p>
    <w:p>
      <w:pPr>
        <w:pStyle w:val="Textosinformato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Textosinformato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  <w:t>CATCHERS                PB   SB   CS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SAY, AMANDA K.          -    1    -</w:t>
      </w:r>
    </w:p>
    <w:p>
      <w:pPr>
        <w:pStyle w:val="Textosinformato"/>
        <w:rPr>
          <w:sz w:val="16"/>
          <w:szCs w:val="16"/>
          <w:u w:val="single"/>
          <w:lang w:val="en-GB"/>
        </w:rPr>
      </w:pPr>
      <w:r>
        <w:rPr>
          <w:sz w:val="16"/>
          <w:szCs w:val="16"/>
          <w:u w:val="single"/>
          <w:lang w:val="en-GB"/>
        </w:rPr>
        <w:t>BEAUCHAMP, GENEVIEVE     2    6    3</w:t>
      </w:r>
    </w:p>
    <w:p>
      <w:pPr>
        <w:pStyle w:val="Textosinformato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Textosinformato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  <w:t>Totals                   2    7    3</w:t>
      </w:r>
    </w:p>
    <w:sectPr>
      <w:type w:val="nextPage"/>
      <w:pgSz w:orient="landscape" w:w="16838" w:h="11906"/>
      <w:pgMar w:left="1985" w:right="2665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1:31:00Z</dcterms:created>
  <dc:creator>Pablo Carpio</dc:creator>
  <dc:description/>
  <cp:keywords/>
  <dc:language>en-US</dc:language>
  <cp:lastModifiedBy>Pablo Carpio</cp:lastModifiedBy>
  <cp:lastPrinted>2006-08-06T19:25:00Z</cp:lastPrinted>
  <dcterms:modified xsi:type="dcterms:W3CDTF">2006-08-06T15:06:00Z</dcterms:modified>
  <cp:revision>4</cp:revision>
  <dc:subject/>
  <dc:title> </dc:title>
</cp:coreProperties>
</file>