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lang w:val="en-GB"/>
        </w:rPr>
      </w:pPr>
      <w:r>
        <w:rPr>
          <w:b/>
          <w:lang w:val="en-GB"/>
        </w:rPr>
        <w:t>II WOMEN BASEBALL WORLD CUP 2006. 7th day of Competition played on 06-08-2006 at 18:30 in TIEN-MOU (Taipei)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BA                       0  0  0  0  0  0  0   0      2  5   5  1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NESE TAIPEI             0  2  2  2  2  0  X   8     11  1   8  0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BA 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ONZALEZ, YANISLEYDI  3  1  -  -  .000  -  -  -  -  -  .000  -  -  -  2  -  -  -  -  1  -    -  6.0  7           -  1  -   1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RENO, YILENIA       3  3  -  -  .000  -  -  -  -  -  .000  -  -  -  -  -  -  -  -  -  -    -  6.0  5           -  -  2   2  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PUPO, MILEYDIS        3  2  -  -  .000  -  -  -  -  -  .000  -  -  -  1  -  -  -  -  -  -    -  6.0  8           4  -  -   4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ABRERA, VANIA        3  3  -  -  .000  -  -  -  -  -  .000  -  -  -  -  -  -  -  -  -  -    -  6.0  9           1  1  1   3  .66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VA, OSMARA          3  3  -  -  .000  -  -  -  -  -  .000  -  -  -  -  -  -  -  -  -  1    -  6.0  3           3  -  -   3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OYA, NAILA           2  2  -  1  .500  1  -  -  -  1  .500  -  -  -  -  -  -  -  -  -  1    -    -  DH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HARON, YULEIDY       1  1  -  -  .000  -  -  -  -  -  .000  -  -  -  -  -  -  -  -  -  1    -  2.0  1           -  1  1   2  .5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VAZQUEZ, INIMA        3  3  -  1  .333  1  -  -  -  1  .333  -  -  -  -  -  -  -  -  -  -    -  6.0  2           3  3  1   7  .857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CERVANTES, YALUANIS   1  1  -  -  .000  -  -  -  -  -  .000  -  -  -  -  -  -  -  -  -  -    -  4.0  6           1  2  -   3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RAMOS, YAIMA          2  2  -  -  .000  -  -  -  -  -  .000  -  -  -  -  -  -  -  -  -  2    -  2.0  6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BATISTA, DAYANNA      2  2  -  -  .000  -  -  -  -  -  .000  -  -  -  -  -  -  -  -  -  2    -  6.0  4           3  1  -   4 1.000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>RAMOS, YAIMA          -  -  -  -     -  -  -  -  -  -     -  -  -  -  -  -  -  -  -  -  -    -  4.0  1           1  -  -   1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6 23  -  2  .087  2  -  -  -  2  .087  -  -  -  3  -  -  -  -  1  7    -  6.0             18  9  5  32  .844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</w:rPr>
        <w:t>RAMOS, YAIMA          LO  4.0  25 20  6   4  7.00 10 10  -  -  -  -  1  4  -  -  -  4  -  -    VAZQUEZ, INIMA           6.0   -  4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ARON, YULEIDY       RF  2.0   9  7  2   -     -  1  1  -  -  -  -  -  2  -  -  -  -  1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34 27  8   4  4.66 11 11  -  -  -  -  1  6  -  -  -  4  1  -    TOTALS                   6.0   -  4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HINESE TAIPEI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CHEN-CHI       4  3  1  1  .333  1  -  -  -  1  .333  1  -  -  1  -  -  -  1  -  -    2  7.0  6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NG-YUNG     4  4  -  2  .500  2  -  -  -  2  .500  -  -  -  -  -  -  -  1  -  -    1  7.0  4           -  2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U, TZU-HSIN         4  3  1  1  .333  1  -  -  -  1  .333  -  -  -  1  -  -  -  -  -  1    -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MENG-HUI         4  2  1  1  .500  1  -  -  -  1  .500  -  -  -  2  -  -  -  1  -  -    -  7.0  3           7  -  -   7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, CHIA-HSIN         4  3  1  1  .333  1  -  -  -  1  .333  -  -  1  -  -  -  -  -  -  1    1  7.0  8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N, FENG-YIN        4  3  1  2  .667  2  -  -  -  2  .667  -  -  -  1  -  -  -  -  -  -    1  7.0  1           1  2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MEI         4  4  1  1  .250  1  -  -  -  1  .250  -  -  -  -  -  -  -  -  -  2    -  7.0  7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WAN-LING       3  2  1  1  .500  1  -  -  -  1  .500  -  -  -  1  -  -  -  1  -  -    1  7.0  5           1  -  1   2  .5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UAN, HSU-NING        3  3  1  1  .333  1  -  -  -  1  .333  -  -  -  -  -  -  -  -  -  -    1  7.0  2           6  2  -   8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4 27  8 11  .407 11  -  -  - 11  .407  1  -  1  6  -  -  -  4  -  4    7  7.0             21  6  1  28  .964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CHEN, FENG-YIN        WO  7.0  26 23  -   -   -    2  2  -  -  -  -  -  3  -  -  -  7  -  -    YUAN, HSU-NING           7.0   -  -  1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26 23  -   -   -    2  2  -  -  -  -  -  3  -  -  -  7 -   -    TOTALS                   7.0   -  -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he Game Winner Run Batted in is TSENG, CHEN-CHI. </w:t>
        <w:tab/>
        <w:t>The Pitcher CHEN, FENG-YIN has a Shutout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1 Hours and 55 minutes.</w:t>
        <w:tab/>
        <w:tab/>
        <w:t>Attendance :     70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PERRY LEE BARBER (USA) - TADASHI MURAMATSU (JPN) - SU-MING HUNG (TPE) - CHUNG-CHENG CHIU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FU-YING HUANG (TPE) - LINDA STEIJGER (NED) - CHING-SUNG W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OJI ASO (JPN) - DONG-YEOL SHIN (KOR)</w:t>
      </w:r>
    </w:p>
    <w:sectPr>
      <w:type w:val="nextPage"/>
      <w:pgSz w:orient="landscape" w:w="16838" w:h="11906"/>
      <w:pgMar w:left="113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20:00Z</dcterms:created>
  <dc:creator>Pablo Carpio</dc:creator>
  <dc:description/>
  <cp:keywords/>
  <dc:language>en-US</dc:language>
  <cp:lastModifiedBy>Pablo Carpio</cp:lastModifiedBy>
  <cp:lastPrinted>2006-08-06T22:26:00Z</cp:lastPrinted>
  <dcterms:modified xsi:type="dcterms:W3CDTF">2006-08-06T14:29:00Z</dcterms:modified>
  <cp:revision>5</cp:revision>
  <dc:subject/>
  <dc:title/>
</cp:coreProperties>
</file>