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>
          <w:sz w:val="18"/>
          <w:szCs w:val="18"/>
          <w:lang w:val="en-GB"/>
        </w:rPr>
      </w:pPr>
      <w:r>
        <w:rPr>
          <w:b/>
          <w:lang w:val="en-GB"/>
        </w:rPr>
        <w:t>II WOMEN BASEBALL WORLD CUP 2006. 7th day of Competition played on 06-08-2006 at 14:30 in TIEN-MOU (Taipei)</w:t>
      </w:r>
      <w:r>
        <w:rPr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Textosinformato"/>
        <w:spacing w:lineRule="auto" w:line="360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  <w:u w:val="single"/>
        </w:rPr>
        <w:t>1  2  3  4  5  Tot.    H  E LOB DP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HONG KONG                  0  0  0  0  0   0      3  2   5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NADA                     3  4  2  1  X  10     11  1   8  0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HONG KONG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ON, HOI LAM         3  3  -  1  .333  1  -  -  -  1  .333  -  -  -  -  -  -  -  -  -  1    -  4.0  8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U, TSZ CHIN         2  2  -  -  .000  -  -  -  -  -  .000  -  -  -  -  -  -  -  -  -  -    -  4.0  5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OW, YEE TAK T.      1  1  -  -  .000  -  -  -  -  -  .000  -  -  -  -  -  -  -  -  -  1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WAI YEE V.    2  2  -  -  .000  -  -  -  -  -  .000  -  -  -  -  -  -  -  -  -  1    -  4.0  6           1  1  2   4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PING YIN      2  1  -  -  .000  -  -  -  -  -  .000  -  -  -  1  -  -  -  -  -  -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UNG, KIT LING       2  2  -  -  .000  -  -  -  -  -  .000  -  -  -  -  -  -  -  -  -  1    -  4.0  3           2  -  -   2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G, KIT YI          2  2  -  1  .500  1  -  -  -  1  .500  -  -  -  -  -  -  -  -  -  1    -  4.0  7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HAN, KA YAN M.       2  1  -  -  .000  -  -  -  -  -  .000  -  -  -  1  -  -  -  -  -  1    -  4.0  2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LAU, KA MUN           1  1  -  -  .000  -  -  -  -  -  .000  -  -  -  -  -  -  -  -  -  -    -  4.0  4           3  1  -   4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ONG, YUNG WAH A.     1  1  -  -  .000  -  -  -  -  -  .000  -  -  -  -  -  -  -  -  -  1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U, KIT YI K.         1  1  -  -  .000  -  -  -  -  -  .000  -  -  -  -  -  -  -  -  -  -    -  4.0  9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WING I        1  1  -  1 1.000  1  -  -  -  1 1.000  -  -  -  -  -  -  -  -  -  -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M, YEE WAN          -  -  -  -     -  -  -  -  -  -     -  -  -  -  -  -  -  -  -  -  -    -  2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ANG, HIN WAI        -  -  -  -     -  -  -  -  -  -     -  -  -  -  -  -  -  -  -  -  -    -  2.0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0 18  -  3  .167  3  -  -  -  3  .167  -  -  -  2  -  -  -  -  -  7    -  4.0             12  2  2  16  .875  1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LAM, YEE WAN          LO  2.0  17 13  7   6 21.00  7  6  -  1  -  -  -  3  -  1  -  1  -  -    CHAN, KA YAN M.          4.0   -  1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TSANG, HIN WAI        RF  2.0  13 11  3   2  7.00  4  3  1  -  -  -  -  2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4.0  30 24 10   8 14.00 11  9  1  1  -  -  -  5  -  1  -  2 -   -    TOTALS                   4.0   -  1  -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NADA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GNE, KARINE         4  2  2  2 1.000  2  -  -  -  2 1.000  -  -  -  2  -  -  -  -  -  -    1  5.0  8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UCHANSKY, NICOLE B.  4  3  2  1  .333  1  -  -  -  1  .333  -  -  -  1  -  -  -  -  -  -    -  4.0  4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STROM, SAMANTHA M.   -  -  -  -     -  -  -  -  -  -     -  -  -  -  -  -  -  -  -  -  -    -  1.0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HENSON, ASHLEY J  4  4  1  2  .500  1  1  -  -  3  .750  -  -  -  -  -  -  -  1  -  -    2  5.0  5           -  1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GALAS, SAMANTHA     2  1  2  1 1.000  1  -  -  -  1 1.000  -  -  -  1  -  -  -  -  -  -    -  3.0  3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LS, AUTUMN J.      1  1  -  -  .000  -  -  -  -  -  .000  -  -  -  -  -  -  -  -  -  -    -  2.0  7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AY, AMANDA K.       3  2  2  1  .500  -  -  1  -  3 1.500  -  -  -  1  -  -  -  -  -  -    3  5.0  2           7  -  -   7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REMBLAY, MARIE-J.    3  3  1  3 1.000  3  -  -  -  3 1.000  -  -  -  -  -  -  -  -  -  -    3  2.0  DH,3        1  -  1   2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UTWRIGHT, SUSAN K.  3  3  -  -  .000  -  -  -  -  -  .000  -  -  -  -  -  -  -  -  -  -    -  5.0  6,1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EMNER, MEGHAN A.    3  2  -  1  .500  1  -  -  -  1  .500  -  -  -  -  -  1  -  -  -  -    1  5.0  9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NDRY, PATRICIA      3  3  -  -  .000  -  -  -  -  -  .000  -  -  -  -  -  -  -  -  -  2    -  5.0  7,6,4       1  -  -   1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OWALCZYC, ANASTASIA  -  -  -  -     -  -  -  -  -  -     -  -  -  -  -  -  -  -  -  -  -    -  3.0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0 24 10 11  .458  9  1  1  - 14  .583  -  -  -  5  -  1  -  1  -  2   10  5.0             15  2  1  18  .944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OWALCZYC, ANASTASIA  ST  3.0  11 10  -   -     -  1  1  -  -  -  -  -  1  -  -  -  3  -  -    ASAY, AMANDA K.          5.0   -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UTWRIGHT, SUSAN K.  WO  1.0   4  3  -   -     -  -  -  -  -  -  -  -  1  -  -  -  1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STROM, SAMANTHA M.   RF  1.0   5  5  -   -     -  2  2  -  -  -  -  -  -  -  -  -  3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5.0  20 18  -   -  -     3  3  -  -  -  -  -  2  -  -  -  7 -   -    TOTALS                   5.0   -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6"/>
          <w:szCs w:val="16"/>
          <w:u w:val="single"/>
          <w:lang w:val="en-GB"/>
        </w:rPr>
        <w:t>NOTES :</w:t>
      </w:r>
      <w:r>
        <w:rPr>
          <w:sz w:val="16"/>
          <w:szCs w:val="16"/>
          <w:lang w:val="en-GB"/>
        </w:rPr>
        <w:t xml:space="preserve"> The Game Winner Run Batted in is TREMBLAY, MARIE-J.</w:t>
        <w:tab/>
        <w:t xml:space="preserve">Time : 1 Hours and 37 minutes. </w:t>
        <w:tab/>
        <w:t>Attendance :     200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Umpire(s) : YU-FENG HSIAO (TPE) - DAO-SHUN WU (TPE) - KUO-CHENG TSAI (TPE) - WEN-SHIANG CHEN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Scorekeeper(s) : HSIN-CHANG HUANG (TPE) - PABLO CARPIO (ESP) - GRACE HUANG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echnical Commissioner(s) : FRANK ROMERO (CUB) - KEVIN-YU HUANG (TPE)</w:t>
      </w:r>
    </w:p>
    <w:sectPr>
      <w:type w:val="nextPage"/>
      <w:pgSz w:orient="landscape" w:w="16838" w:h="11906"/>
      <w:pgMar w:left="1134" w:right="130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55:00Z</dcterms:created>
  <dc:creator>Pablo Carpio</dc:creator>
  <dc:description/>
  <cp:keywords/>
  <dc:language>en-US</dc:language>
  <cp:lastModifiedBy>Pablo Carpio</cp:lastModifiedBy>
  <dcterms:modified xsi:type="dcterms:W3CDTF">2006-08-06T10:04:00Z</dcterms:modified>
  <cp:revision>4</cp:revision>
  <dc:subject/>
  <dc:title/>
</cp:coreProperties>
</file>