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b/>
          <w:sz w:val="18"/>
          <w:szCs w:val="18"/>
          <w:lang w:val="en-GB"/>
        </w:rPr>
        <w:t>II WOMEN BASEBALL WORLD CUP 2006. 7th day of Competition played on 06-08-2006 at 10:00 in TIEN-MOU (Taipei)</w:t>
      </w:r>
      <w:r>
        <w:rPr>
          <w:sz w:val="18"/>
          <w:szCs w:val="18"/>
          <w:lang w:val="en-GB"/>
        </w:rPr>
        <w:t xml:space="preserve">                                                         </w:t>
      </w:r>
    </w:p>
    <w:p>
      <w:pPr>
        <w:pStyle w:val="Textosinformato"/>
        <w:rPr>
          <w:b/>
          <w:b/>
          <w:u w:val="single"/>
        </w:rPr>
      </w:pPr>
      <w:r>
        <w:rPr>
          <w:rFonts w:eastAsia="Courier New"/>
          <w:b/>
          <w:u w:val="single"/>
          <w:lang w:val="en-GB"/>
        </w:rPr>
        <w:t xml:space="preserve">                           </w:t>
      </w:r>
      <w:r>
        <w:rPr>
          <w:b/>
          <w:u w:val="single"/>
          <w:lang w:val="en-GB"/>
        </w:rPr>
        <w:t xml:space="preserve">1  2  3  4  5  6  7  Tot.    </w:t>
      </w:r>
      <w:r>
        <w:rPr>
          <w:b/>
          <w:u w:val="single"/>
        </w:rPr>
        <w:t>H  E LOB DP</w:t>
      </w:r>
    </w:p>
    <w:p>
      <w:pPr>
        <w:pStyle w:val="Textosinformato"/>
        <w:rPr>
          <w:b/>
          <w:b/>
        </w:rPr>
      </w:pPr>
      <w:r>
        <w:rPr>
          <w:b/>
        </w:rPr>
        <w:t>JAPAN                      0  0  0  2  8  0  1  11      8  3   9  2</w:t>
      </w:r>
    </w:p>
    <w:p>
      <w:pPr>
        <w:pStyle w:val="Textosinformato"/>
        <w:rPr>
          <w:sz w:val="18"/>
          <w:szCs w:val="18"/>
        </w:rPr>
      </w:pPr>
      <w:r>
        <w:rPr>
          <w:b/>
        </w:rPr>
        <w:t>U.S.A.                     3  2  5  0  0  3  X  13     12  1   4  0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PAN          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ARAI, JUNKO           5  4  1  -  .000  -  -  -  -  -  .000  -  -  -  1  -  -  -  -  -  -    -  6.0  5           2  1  1   4  .750  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SHIMURA, AKIKO        5  3  1  1  .333  1  -  -  -  1  .333  -  -  -  1  -  1  -  -  -  -    -  6.0  8           2  -  -   2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NAKANO, NATSUMI       5  4  1  1  .250  1  -  -  -  1  .250  -  -  -  1  -  -  -  -  -  -    2  6.0  4           2  -  -   2 1.000  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NISHI, TOMOMI         2  2  -  1  .500  -  1  -  -  2 1.000  -  -  -  -  -  -  -  -  -  -    -    -  DH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FUNAKOSHI, KAYO       -  -  1  -     -  -  -  -  -  -     -  -  -  -  -  -  -  -  -  -  -    -    -  PR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TAMURA, CHIKA         2  2  -  -  .000  -  -  -  -  -  .000  -  -  -  -  -  -  -  -  -  1    -    -  DH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OYAMA, YUI            1  1  -  -  .000  -  -  -  -  -  .000  -  -  -  -  -  -  -  -  -  1    -    -  DH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TAKASHIMA, TOMOMI     5  4  2  3  .750  3  -  -  -  3  .750  -  -  -  1  -  -  -  -  -  -    1  6.0  2           2  -  -   2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KON, YUKIKO           4  1  1  -  .000  -  -  -  -  -  .000  -  -  -  2  -  1  -  -  -  -    1  6.0  3           6  -  -   6 1.000  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OTA, AYUMI            4  3  1  1  .333  -  1  -  -  2  .667  -  -  -  -  -  1  -  -  -  -    3  6.0  6           2  2  -   4 1.000  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HOTTA, MIKI           1  1  -  -  .000  -  -  -  -  -  .000  -  -  -  -  -  -  -  -  -  -    -  3.0  7           1  -  1   2  .5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MORII, KAZUMI         3  3  1  1  .333  1  -  -  -  1  .333  -  -  -  -  -  -  -  -  -  -    2  3.0  7           -  -  1   1  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NAGANO, ERIKO         4  1  2  -  .000  -  -  -  -  -  .000  -  -  -  3  -  -  -  -  -  1    1  6.0  9           1  -  -   1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KONISHI, MIKA         -  -  -  -     -  -  -  -  -  -     -  -  -  -  -  -  -  -  -  -  -    -  1.2  1           -  1  -   1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NAKASHIMA, RISA       -  -  -  -     -  -  -  -  -  -     -  -  -  -  -  -  -  -  -  -  -    -  3.2  1           -  2  -   2 1.000  1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OTA, SAYAKA           -  -  -  -     -  -  -  -  -  -     -  -  -  -  -  -  -  -  -  -  -    -  0.2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41 29 11  8  .276  6  2  -  - 10  .345  -  -  -  9  -  3  -  -  -  3   10  6.0             18  6  3  27  .889  2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KONISHI, MIKA         ST  1.2  13 11  5   5 21.00  7  6  1  -  -  1  -  -  -  1  -  1  -  -    TAKASHIMA, TOMOMI        6.0   -  1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NAKASHIMA, RISA       LO  3.2  20 15  8   7 13.36  5  3  2  -  -  -  -  4  -  1  -  1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OTA, SAYAKA           RF  0.2   2  2  -   -     -  -  -  -  -  -  -  -  -  -  -  -  -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     6.0  35 28 13  12 14.00 12  9  3  -  -  1  -  4  -  2  -  2 -   -    TOTALS                   6.0   -  1  -</w:t>
      </w:r>
    </w:p>
    <w:p>
      <w:pPr>
        <w:pStyle w:val="Textosinformato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U.S.A.         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RENNEMAN, LAURA      4  2  2  1  .500  1  -  -  -  1  .500  -  -  -  1  -  1  -  -  -  -    -  6.0  4           1  2  -   3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NDERWOOD, MALAIKA    -  -  -  -     -  -  -  -  -  -     -  -  -  -  -  -  -  -  -  -  -    -  1.0  4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EMASTERS, KERI M.    3  3  2  2  .667  2  -  -  -  2  .667  -  -  -  -  -  -  -  -  -  -    1  4.1  6,1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EIDLINGER, MEGAN     -  -  -  -     -  -  -  -  -  -     -  -  -  -  -  -  -  -  -  -  -    -  0.0  1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USSO, TRISTA         1  1  -  -  .000  -  -  -  -  -  .000  -  -  -  -  -  -  -  -  -  -    -  2.2  1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EENEMA, BRIDGET      4  3  1  3 1.000  2  1  -  -  4 1.333  -  1  -  -  -  -  -  -  -  -    3  7.0  9  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ILLS, DONNA M.       4  3  2  2  .667  1  1  -  -  3 1.000  -  -  -  1  -  -  -  -  -  -    4  7.0  5           4  2  -   6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JACOBSON, LILLIAN     3  3  -  -  .000  -  -  -  -  -  .000  -  -  -  -  -  -  -  -  -  -    -    -  D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H, JANE              1  1  1  1 1.000  1  -  -  -  1 1.000  -  -  -  -  -  -  -  -  -  -    -  3.0  6           1  -  1   2  .5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HOLMES, TAMARA M.     4  4  1  2  .500  1  1  -  -  3  .750  -  -  -  -  -  -  -  1  -  -    4  7.0  7           3  -  -   3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VOISARD, KIMBERLEY B  4  3  1  -  .000  -  -  -  -  -  .000  1  -  -  -  -  1  -  -  -  1    -  7.0  8 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IVIE, TAMARA K.       4  3  2  1  .333  1  -  -  -  1  .333  -  -  -  1  -  -  -  -  -  -    -  7.0  3           7  1  -   8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PREJEAN, LACY         3  2  1  -  .000  -  -  -  -  -  .000  -  -  -  1  -  -  -  -  -  1    1  7.0  2           3  -  -   3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UNTER, JENNIFER      -  -  -  -     -  -  -  -  -  -     -  -  -  -  -  -  -  -  -  -  -    -  3.2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CKESSON, MOLLY       -  -  -  -     -  -  -  -  -  -     -  -  -  -  -  -  -  -  -  -  -    -  0.1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35 28 13 12  .429  9  3  -  - 15  .536  1  1  -  4  -  2  -  1  -  2   13  7.0             21  5  1  27  .963  -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HUNTER, JENNIFER      ST  3.2  16 15  2   2  3.81  4  2  2  -  -  -  -  1  -  -  -  1  -  -    PREJEAN, LACY            7.0   -  -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MCKESSON, MOLLY       R   0.1   4  1  3   3 63.06  -  -  -  -  -  -  -  3  -  -  -  -  -  -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LEMASTERS, KERI M.    R   0.1   4  1  3   3 63.06  -  -  -  -  -  -  -  3  -  -  -  -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EIDLINGER, MEGAN     R   0.0   3  1  2   1 99.99  1  1  -  -  -  -  -  1  -  1  -  -  1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6"/>
          <w:szCs w:val="16"/>
          <w:lang w:val="en-GB"/>
        </w:rPr>
        <w:t>RUSSO, TRISTA         WO  2.2  14 11  1   1  2.62  3  3  -  -  -  -  -  1  -  2  -  2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6"/>
          <w:szCs w:val="16"/>
          <w:lang w:val="en-GB"/>
        </w:rPr>
        <w:t>TOTALS                    7.0  41 29 11  10 10.00  8  6  2  -  -  -  -  9  -  3  -  3  1  -    TOTALS                   7.0   -  -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/>
      </w:pPr>
      <w:r>
        <w:rPr>
          <w:b/>
          <w:sz w:val="16"/>
          <w:szCs w:val="16"/>
          <w:u w:val="single"/>
          <w:lang w:val="en-GB"/>
        </w:rPr>
        <w:t>NOTES :</w:t>
      </w:r>
      <w:r>
        <w:rPr>
          <w:sz w:val="16"/>
          <w:szCs w:val="16"/>
          <w:lang w:val="en-GB"/>
        </w:rPr>
        <w:t xml:space="preserve"> The Game Winner Run Batted in is HOLMES, TAMARA M. / Trista Russo (USA) entered to pitch in 5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inning with 1 strike and 3 balls for batter 9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of Japan </w:t>
        <w:tab/>
        <w:tab/>
        <w:tab/>
        <w:tab/>
        <w:t xml:space="preserve">Time : 2 Hours and 49 minutes. </w:t>
        <w:tab/>
        <w:tab/>
        <w:t>Attendance :     400</w:t>
        <w:tab/>
      </w:r>
    </w:p>
    <w:p>
      <w:pPr>
        <w:pStyle w:val="Textosinformato"/>
        <w:rPr/>
      </w:pPr>
      <w:r>
        <w:rPr>
          <w:sz w:val="16"/>
          <w:szCs w:val="16"/>
          <w:lang w:val="en-GB"/>
        </w:rPr>
        <w:t>Umpire(s) : LISA TURBIT (CAN) - SHAO-AN WU (TPE) - PEDRO FONSECA (CUB) - JOHN ROBERTSON (AUS)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corekeeper(s) : LINDA STEIJGER (NED) - GRACE HUANG (TPE) - TSANG-CHU HUANG (TPE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Technical Commissioner(s) : SHIH-MING CHANG (TPE) - FRIDAY ICHIDE (NGR)</w:t>
      </w:r>
    </w:p>
    <w:sectPr>
      <w:type w:val="nextPage"/>
      <w:pgSz w:orient="landscape" w:w="16838" w:h="11906"/>
      <w:pgMar w:left="1588" w:right="2438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44:00Z</dcterms:created>
  <dc:creator>Pablo Carpio</dc:creator>
  <dc:description/>
  <cp:keywords/>
  <dc:language>en-US</dc:language>
  <cp:lastModifiedBy>Pablo Carpio</cp:lastModifiedBy>
  <dcterms:modified xsi:type="dcterms:W3CDTF">2006-08-06T09:59:00Z</dcterms:modified>
  <cp:revision>4</cp:revision>
  <dc:subject/>
  <dc:title/>
</cp:coreProperties>
</file>