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II WOMEN BASEBALL WORLD CUP 2006. 6th day of Competition played on 05-08-2006 at 18:30 in TIEN-MOU (Taipei)</w:t>
      </w:r>
    </w:p>
    <w:p>
      <w:pPr>
        <w:pStyle w:val="Textosinformato"/>
        <w:rPr>
          <w:b/>
          <w:b/>
          <w:u w:val="single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b/>
          <w:u w:val="single"/>
        </w:rPr>
        <w:t>1  2  3  4  5  6  7  Tot.    H  E LOB DP</w:t>
      </w:r>
    </w:p>
    <w:p>
      <w:pPr>
        <w:pStyle w:val="Textosinformato"/>
        <w:rPr>
          <w:b/>
          <w:b/>
        </w:rPr>
      </w:pPr>
      <w:r>
        <w:rPr>
          <w:b/>
        </w:rPr>
        <w:t>CANADA                     0  1  0  0  0  1  2   4     10  3   9  1</w:t>
      </w:r>
    </w:p>
    <w:p>
      <w:pPr>
        <w:pStyle w:val="Textosinformato"/>
        <w:rPr>
          <w:b/>
          <w:b/>
        </w:rPr>
      </w:pPr>
      <w:r>
        <w:rPr>
          <w:b/>
        </w:rPr>
        <w:t>AUSTRALIA                  0  4  5  0  0  0  X   9     10  0   5  1</w:t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NADA               PA AB  R  H  Bave 1B 2B 3B HR TB Slave GD SH SF BB IB HP IO SB CS  K  RBI   IP  POSITIONS  PO  A  E  TO  Fave DP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GAGNE, KARINE         4  4  1  2  .500  1  1  -  -  3  .750  -  -  -  -  -  -  -  -  -  -    -  6.0  8           2  -  -   2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UCHANSKY, NICOLE B.  4  3  -  -  .000  -  -  -  -  -  .000  -  -  -  1  -  -  -  -  -  1    -  6.0  4           2  4  -   6 1.000  1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TEPHENSON, ASHLEY J  4  3  1  1  .333  1  -  -  -  1  .333  1  -  -  1  -  -  -  -  -  -    -  6.0  5           -  3  -   3 1.000  1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MAGALAS, SAMANTHA     4  4  -  1  .250  1  -  -  -  1  .250  -  -  -  -  -  -  -  -  -  -    -  6.0  3,9         6  -  -   6 1.000  1</w:t>
      </w:r>
    </w:p>
    <w:p>
      <w:pPr>
        <w:pStyle w:val="Textosinformato"/>
        <w:rPr/>
      </w:pPr>
      <w:r>
        <w:rPr>
          <w:sz w:val="18"/>
          <w:szCs w:val="18"/>
        </w:rPr>
        <w:t xml:space="preserve">ASAY, AMANDA K.       </w:t>
      </w:r>
      <w:r>
        <w:rPr>
          <w:sz w:val="18"/>
          <w:szCs w:val="18"/>
          <w:lang w:val="en-GB"/>
        </w:rPr>
        <w:t>4  4  2  3  .750  3  -  -  -  3  .750  -  -  -  -  -  -  -  -  -  -    2  2.0  DH,3        2  -  -   2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ANDRY, PATRICIA      -  -  -  -     -  -  -  -  -  -     -  -  -  -  -  -  -  -  -  -  -    -    -  PR 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SOTA, KATHERINE M.   4  3  -  2  .667  2  -  -  -  2  .667  -  -  -  1  -  -  -  -  -  -    -  6.0  9,6         -  1  1   2  .5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AUCHAMP, GENEVIEVE  4  4  -  1  .250  1  -  -  -  1  .250  -  -  -  -  -  -  -  -  -  -    1  6.0  2           4  1  -   5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REMNER, MEGHAN A.    3  2  -  -  .000  -  -  -  -  -  .000  -  -  -  1  -  -  -  -  -  -    1  6.0  7           1  -  -   1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ORMAN, ERIN M.       2  2  -  -  .000  -  -  -  -  -  .000  -  -  -  -  -  -  -  -  -  -    -  4.0  6           1  -  2   3  .333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ILLS, AUTUMN J.      1  1  -  -  .000  -  -  -  -  -  .000  -  -  -  -  -  -  -  -  -  -    -  3.1  1  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ADEAU, MARTINE       -  -  -  -     -  -  -  -  -  -     -  -  -  -  -  -  -  -  -  -  -    -  1.1  1           -  -  -   -     -  -</w:t>
      </w:r>
    </w:p>
    <w:p>
      <w:pPr>
        <w:pStyle w:val="Textosinformato"/>
        <w:pBdr>
          <w:bottom w:val="single" w:sz="6" w:space="1" w:color="000000"/>
        </w:pBdr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REMBLAY, MARIE-J.    -  -  -  -     -  -  -  -  -  -     -  -  -  -  -  -  -  -  -  -  -    -  1.1  1           -  1  -   1 1.000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8"/>
          <w:szCs w:val="18"/>
          <w:lang w:val="en-GB"/>
        </w:rPr>
        <w:t>TOTALS               34 30  4 10  .333  9  1  -  - 11  .367  1  -  -  4  -  -  -  -  -  1    4  6.0             18 10  3  31  .903  1</w:t>
      </w:r>
    </w:p>
    <w:p>
      <w:pPr>
        <w:pStyle w:val="Textosinformato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PITCHERS             CRED  IP  BF AB  R  ER ERave  H 1B 2B 3B HR SH SF BB IB HP IO  K WP BK    CATCHERS                 IP   PB SB CS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NADEAU, MARTINE       LO  1.1   8  7  4   4 21.00  3  1  1  1  -  -  -  1  -  -  -  1  -  -    BEAUCHAMP, GENEVIEVE     6.0   -  4  1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TREMBLAY, MARIE-J.    R   1.1  10  7  5   5 26.25  5  5  -  -  -  1  -  2  -  -  -  1  -  -</w:t>
      </w:r>
    </w:p>
    <w:p>
      <w:pPr>
        <w:pStyle w:val="Textosinformato"/>
        <w:pBdr>
          <w:bottom w:val="single" w:sz="6" w:space="1" w:color="000000"/>
        </w:pBdr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ILLS, AUTUMN J.      RF  3.1  14 12  -   -     -  2  1  1  -  -  -  -  2  -  -  -  2  -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8"/>
          <w:szCs w:val="18"/>
          <w:lang w:val="en-GB"/>
        </w:rPr>
        <w:t>TOTALS                    6.0  32 26  9   9 10.50 10  7  2  1  -  1  -  5  -  -  -  4 -   -    TOTALS                   6.0   -  4  1</w:t>
      </w:r>
    </w:p>
    <w:p>
      <w:pPr>
        <w:pStyle w:val="Textosinformato"/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AUSTRALIA            PA AB  R  H  Bave 1B 2B 3B HR TB Slave GD SH SF BB IB HP IO SB CS  K  RBI   IP  POSITIONS  PO  A  E  TO  Fave DP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ILLYWHITE, SHAE      4  3  -  -  .000  -  -  -  -  -  .000  -  -  -  1  -  -  -  -  -  -    1  7.0  6           -  5  -   5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CCANN, AMY           4  4  -  2  .500  2  -  -  -  2  .500  -  -  -  -  -  -  -  -  1  -    1  7.0  8           5  -  -   5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AMILTON, SAMANTHA    4  3  1  1  .333  1  -  -  -  1  .333  -  -  -  1  -  -  -  2  -  1    -  7.0  7           2  -  -   2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GAYNOR, KATIE         4  3  2  1  .333  1  -  -  -  1  .333  -  -  -  1  -  -  -  1  -  1    -  7.0  3           8  -  -   8 1.000  1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TRAUMIETIS, RENEE    4  4  1  2  .500  1  1  -  -  3  .750  1  -  -  -  -  -  -  -  -  -    1  7.0  5           1  3  -   4 1.000  1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HITAKER, MELISSA     3  3  1  -  .000  -  -  -  -  -  .000  -  -  -  -  -  -  -  -  -  1    -    -  DH 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VELLA, LOREN          3  2  2  1  .500  1  -  -  -  1  .500  -  -  -  1  -  -  -  -  -  -    1  7.0  4           3  1  -   4 1.000  1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ACLEAN, BROOKE       3  3  2  3 1.000  1  1  1  -  6 2.000  -  -  -  -  -  -  -  1  -  -    3  7.0  9           1  -  -   1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ANZIE, KELLIE        3  1  -  -  .000  -  -  -  -  -  .000  -  1  -  1  -  -  -  -  -  1    1  7.0  2           1  -  -   1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AVIDSON, ALISA       -  -  -  -     -  -  -  -  -  -     -  -  -  -  -  -  -  -  -  -  -    -  5.0  1  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UGGIERO, ALISA       -  -  -  -     -  -  -  -  -  -     -  -  -  -  -  -  -  -  -  -  -    -  1.2  1           -  -  -   -     -  -</w:t>
      </w:r>
    </w:p>
    <w:p>
      <w:pPr>
        <w:pStyle w:val="Textosinformato"/>
        <w:pBdr>
          <w:bottom w:val="single" w:sz="6" w:space="1" w:color="000000"/>
        </w:pBdr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EARNE, SIMONE        -  -  -  -     -  -  -  -  -  -     -  -  -  -  -  -  -  -  -  -  -    -  0.1  1           -  -  -   -     -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8"/>
          <w:szCs w:val="18"/>
          <w:lang w:val="en-GB"/>
        </w:rPr>
        <w:t>TOTALS               32 26  9 10  .385  7  2  1  - 14  .538  1  1  -  5  -  -  -  4  1  4    8  7.0             21  9  -  30 1.000  1</w:t>
      </w:r>
    </w:p>
    <w:p>
      <w:pPr>
        <w:pStyle w:val="Textosinformato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PITCHERS             CRED  IP  BF AB  R  ER ERave  H 1B 2B 3B HR SH SF BB IB HP IO  K WP BK    CATCHERS                 IP   PB SB CS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DAVIDSON, ALISA       WO  5.0  24 21  2   2  2.80  7  7  -  -  -  -  -  3  -  -  -  -  -  -    MANZIE, KELLIE           7.0   -  -  -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RUGGIERO, ALISA       R   1.2   9  8  2   2  8.40  3  2  1  -  -  -  -  1  -  -  -  1  1  -</w:t>
      </w:r>
    </w:p>
    <w:p>
      <w:pPr>
        <w:pStyle w:val="Textosinformato"/>
        <w:pBdr>
          <w:bottom w:val="single" w:sz="6" w:space="1" w:color="000000"/>
        </w:pBdr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EARNE, SIMONE        RF  0.1   1  1  -   -     -  -  -  -  -  -  -  -  -  -  -  -  -  -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8"/>
          <w:szCs w:val="18"/>
          <w:lang w:val="en-GB"/>
        </w:rPr>
        <w:t>TOTALS                    7.0  34 30  4   4  4.00 10  9  1  -  -  -  -  4  -  -  -  1  1  -    TOTALS                   7.0   -  -  -</w:t>
      </w:r>
    </w:p>
    <w:p>
      <w:pPr>
        <w:pStyle w:val="Textosinformato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osinformato"/>
        <w:rPr/>
      </w:pPr>
      <w:r>
        <w:rPr>
          <w:b/>
          <w:sz w:val="18"/>
          <w:szCs w:val="18"/>
          <w:u w:val="single"/>
          <w:lang w:val="en-GB"/>
        </w:rPr>
        <w:t>NOTES :</w:t>
      </w:r>
      <w:r>
        <w:rPr>
          <w:sz w:val="18"/>
          <w:szCs w:val="18"/>
          <w:lang w:val="en-GB"/>
        </w:rPr>
        <w:t xml:space="preserve"> The Game Winner Run Batted in is MACLEAN, BROOKE. </w:t>
        <w:tab/>
        <w:t xml:space="preserve">Time : 2 Hours and 39 minutes. </w:t>
        <w:tab/>
        <w:tab/>
        <w:t>Attendance :     500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Umpire(s) : PEDRO FONSECA (CUB) - CHUNG-CHENG CHIU (TPE) - YU-FENG HSIAO (TPE) - PERRY LEE BARBER (USA)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Scorekeeper(s) : FU-YING HUANG (TPE) - CHING-SUNG WANG (TPE) - LINDA STEIJGER (NED)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Technical Commissioner(s) : KOJI ASO (JPN) - SHIH-MING CHANG (TPE)</w:t>
      </w:r>
    </w:p>
    <w:sectPr>
      <w:type w:val="nextPage"/>
      <w:pgSz w:orient="landscape" w:w="16838" w:h="11906"/>
      <w:pgMar w:left="1134" w:right="1304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6:53:00Z</dcterms:created>
  <dc:creator>Pablo Carpio</dc:creator>
  <dc:description/>
  <cp:keywords/>
  <dc:language>en-US</dc:language>
  <cp:lastModifiedBy>Pablo Carpio</cp:lastModifiedBy>
  <cp:lastPrinted>2006-08-06T01:00:00Z</cp:lastPrinted>
  <dcterms:modified xsi:type="dcterms:W3CDTF">2006-08-05T17:01:00Z</dcterms:modified>
  <cp:revision>3</cp:revision>
  <dc:subject/>
  <dc:title/>
</cp:coreProperties>
</file>