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sz w:val="22"/>
          <w:szCs w:val="22"/>
          <w:lang w:val="en-GB"/>
        </w:rPr>
        <w:t>II WOMEN BASEBALL WORLD CUP 2006. 6th day of Competition played on 05-08-2006 at 14:30 in TIEN-MOU (Taipei)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1  2  3  4  5  6  7  Tot.    H  E LOB DP</w:t>
      </w:r>
    </w:p>
    <w:p>
      <w:pPr>
        <w:pStyle w:val="Textosinformato"/>
        <w:rPr/>
      </w:pPr>
      <w:r>
        <w:rPr>
          <w:b/>
        </w:rPr>
        <w:t xml:space="preserve">U.S.A.                     </w:t>
      </w:r>
      <w:r>
        <w:rPr>
          <w:b/>
          <w:lang w:val="en-GB"/>
        </w:rPr>
        <w:t>0  0  0  0  0  2  1   3     10  0   7  1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HINESE TAIPEI             0  0  0  1  0  0  0   1      7  2   4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WOOD, MALAIKA    4  3  -  1  .333  1  -  -  -  1  .333  -  1  -  -  -  -  -  -  1  -    -  7.0  4           1  2  -   3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4  3  -  2  .667  1  1  -  -  3 1.000  -  -  -  1  -  -  -  -  -  -    1  7.0  6,1         2  2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ENEMA, BRIDGET      4  4  -  -  .000  -  -  -  -  -  .000  -  -  -  -  -  -  -  -  -  -    -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DONNA M.       4  4  -  2  .500  2  -  -  -  2  .500  -  -  -  -  -  -  -  -  -  -    -  7.0  5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COBSON, LILLIAN     2  2  -  1  .500  1  -  -  -  1  .500  -  -  -  -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H, JANE              1  1  1  1 1.000  1  -  -  -  1 1.000  -  -  -  -  -  -  -  -  -  -    -  3.0  6           -  2  -   2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OLMES, TAMARA M.     3  2  1  -  .000  -  -  -  -  -  .000  -  -  -  1  1  -  -  -  -  -    -  7.0  7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OISARD, KIMBERLEY B  3  2  -  1  .500  1  -  -  -  1  .500  -  -  -  -  -  1  -  -  -  -    -  7.0  8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IVIE, TAMARA K.       3  3  -  1  .333  -  1  -  -  2  .667  -  -  -  -  -  -  -  -  -  -    2  7.0  3           8  -  -   8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REJEAN, LACY         3  3  1  1  .333  1  -  -  -  1  .333  -  -  -  -  -  -  -  -  -  -    -  7.0  2           5  1  -   6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SE, LAURA M.        -  -  -  -     -  -  -  -  -  -     -  -  -  -  -  -  -  -  -  -  -    -  4.0  1           -  3  -   3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1 27  3 10  .370  8  2  -  - 12  .444  -  1  -  2  1  1  -  -  1  -    3  7.0             21 11  -  32 1.000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ROSE, LAURA M.        ST  4.0  17 15  1   1  1.75  6  5  1  -  -  -  -  1  -  1  -  2  -  -    PREJEAN, LACY            7.0   -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WO  3.0   9  9  -   -     -  1  1  -  -  -  -  -  -  -  -  -  4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26 24  1   1  1.00  7  6  1  -  -  -  -  1  -  1  -  6 -   -    TOTALS                   7.0   -  -  -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HINESE TAIPEI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CHEN-CHI       3  3  -  3 1.000  3  -  -  -  3 1.000  -  -  -  -  -  -  -  -  -  -    -  7.0  6           4  4  1   9  .889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ANG, YA-FEN          3  3  -  1  .333  1  -  -  -  1  .333  1  -  -  -  -  -  -  -  -  -    -  7.0  5           1  1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U, TZU-HSIN         3  3  1  1  .333  1  -  -  -  1  .333  -  -  -  -  -  -  -  -  -  -    -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MENG-HUI         2  1  -  1 1.000  -  1  -  -  2 2.000  -  -  -  -  -  1  -  -  -  -    1  4.0  3           2  -  1   3  .667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ENG, SHU-FEN         1  1  -  -  .000  -  -  -  -  -  .000  -  -  -  -  -  -  -  -  -  1    -  3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N, FENG-YIN        3  3  -  -  .000  -  -  -  -  -  .000  -  -  -  -  -  -  -  -  -  2    -  7.0  7,3         1  1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, CHIA-HSIN         3  3  -  -  .000  -  -  -  -  -  .000  -  -  -  -  -  -  -  -  -  1    -  7.0  8,7         4  2  -   6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ANG, HUI-MEI         2  2  -  1  .500  1  -  -  -  1  .500  -  -  -  -  -  -  -  -  -  -    -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UAN, HSU-NING        -  -  -  -     -  -  -  -  -  -     -  -  -  -  -  -  -  -  -  -  -    -  3.0  2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CHUN        1  1  -  -  .000  -  -  -  -  -  .000  -  -  -  -  -  -  -  -  -  -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, MEI-CHEN          2  1  -  -  .000  -  -  -  -  -  .000  -  -  -  1  -  -  -  -  -  -    -  7.0  4           4  -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UNG-I 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U, LING-YIN         2  2  -  -  .000  -  -  -  -  -  .000  -  -  -  -  -  -  -  -  -  1    -  7.0  2,1         3  1  -   4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NG, WAN-YU          -  -  -  -     -  -  -  -  -  -     -  -  -  -  -  -  -  -  -  -  -    -  4.0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6 24  1  7  .292  6  1  -  -  8  .333  1  -  -  1  -  1  -  -  -  6    1  7.0             21 10  2  33  .939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NG, WAN-YU          ST  4.0  17 16  -   -     -  5  5  -  -  -  -  -  1  -  -  -  -  -  -    YUAN, HSU-NING           3.0   -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CHU, LING-YIN         LO  3.0  14 11  3   3  7.00  5  3  2  -  -  1  -  1  1  1  -  -  -  -    CHU, LING-YIN            4.0   -  -  1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31 27  3   3  3.00 10  8  2  -  -  1  -  2  1  1  -  - -   -    TOTALS                   7.0   -  -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he Game Winner Run Batted in is IVIE, TAMARA K.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Time : 2 Hours and 19 minutes. </w:t>
        <w:tab/>
        <w:tab/>
        <w:tab/>
        <w:t>Attendance :     450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mpire(s) : TADASHI MURAMATSU (JPN) - JOHN ROBERTSON (AUS) - SHAO-AN WU (TPE) - KUO-CHENG TSAI (TPE)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corekeeper(s) : TSANG-CHU HUANG (TPE) - FU-YING HUANG (TPE) - PABLO CARPIO (ESP)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chnical Commissioner(s) : DONG YEOL SHIN (KOR) - FRANK ROMERO (CUB)</w:t>
      </w:r>
    </w:p>
    <w:sectPr>
      <w:type w:val="nextPage"/>
      <w:pgSz w:orient="landscape" w:w="16838" w:h="11906"/>
      <w:pgMar w:left="113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22:00Z</dcterms:created>
  <dc:creator>Pablo Carpio</dc:creator>
  <dc:description/>
  <cp:keywords/>
  <dc:language>en-US</dc:language>
  <cp:lastModifiedBy>Pablo Carpio</cp:lastModifiedBy>
  <dcterms:modified xsi:type="dcterms:W3CDTF">2006-08-05T10:28:00Z</dcterms:modified>
  <cp:revision>3</cp:revision>
  <dc:subject/>
  <dc:title/>
</cp:coreProperties>
</file>