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 xml:space="preserve">II WOMEN BASEBALL WORLD CUP 2006. 6th day of Competition played on 05-08-2006 at 10:00 in TIEN-MOU (Taipei) </w:t>
      </w:r>
    </w:p>
    <w:p>
      <w:pPr>
        <w:pStyle w:val="Textosinformato"/>
        <w:rPr/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1  2  3  4  5  6  7  Tot.    H  E LOB DP</w:t>
      </w:r>
    </w:p>
    <w:p>
      <w:pPr>
        <w:pStyle w:val="Textosinformato"/>
        <w:rPr>
          <w:b/>
          <w:b/>
        </w:rPr>
      </w:pPr>
      <w:r>
        <w:rPr>
          <w:b/>
        </w:rPr>
        <w:t>CUBA                       1  4  2  2  2  0  3  14     16  1   6  1</w:t>
      </w:r>
    </w:p>
    <w:p>
      <w:pPr>
        <w:pStyle w:val="Textosinformato"/>
        <w:rPr>
          <w:b/>
          <w:b/>
        </w:rPr>
      </w:pPr>
      <w:r>
        <w:rPr>
          <w:b/>
        </w:rPr>
        <w:t>HONG KONG                  0  0  3  1  0  0  0   4     13  6   7  1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GONZALEZ, YANISLEYDI  3  2  2  2 1.000  1  -  1  -  4 2.000  -  -  1  -  -  -  -  -  -  -    2  4.0  7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GONGORA, MARBELIS     2  2  -  1  .500  1  -  -  -  1  .500  -  -  -  -  -  -  -  1  -  -    1  3.0  7           2  -  -   2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ORENO, YILENIA       5  5  -  1  .200  -  -  1  -  3  .600  -  -  -  -  -  -  -  1  -  -    2  7.0  5           3  4  -   7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UPO, MILEYDIS        5  5  2  1  .200  1  -  -  -  1  .200  -  -  -  -  -  -  -  1  -  -    -  7.0  8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CABRERA, VANIA        5  3  1  2  .667  1  -  1  -  4 1.333  -  -  1  -  -  1  -  1  -  -    2  6.1  9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DE FERIA, RAYSA       -  -  -  -     -  -  -  -  -  -     -  -  -  -  -  -  -  -  -  -  -    -  0.2  9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VA, OSMARA          5  4  -  -  .000  -  -  -  -  -  .000  -  -  1  -  -  -  -  -  -  -    1  7.0  3           7  -  -   7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OYA, NAILA           3  3  1  3 1.000  2  1  -  -  4 1.333  -  -  -  -  -  -  -  -  -  -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OLO, TAIMARE         1  1  -  -  .000  -  -  -  -  -  .000  -  -  -  -  -  -  -  -  -  -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VAZQUEZ, INIMA        4  4  2  -  .000  -  -  -  -  -  .000  -  -  -  -  -  -  -  2  -  -    -  7.0  2           3  2  -   5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CERVANTES, YALUANIS   4  4  3  3  .750  3  -  -  -  3  .750  -  -  -  -  -  -  -  4  -  -    -  7.0  6           1  1  1   3  .667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BATISTA, DAYANNA      3  2  1  2 1.000  2  -  -  -  2 1.000  -  -  -  1  -  -  -  3  -  -    3  4.0  4           2  1  -   3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FERNANDEZ, YANELYS    1  1  2  1 1.000  1  -  -  -  1 1.000  -  -  -  -  -  -  -  -  -  -    -  3.0  4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RDU¤E, REBECA        -  -  -  -     -  -  -  -  -  -     -  -  -  -  -  -  -  -  -  -  -    -  5.1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HARON, YULEIDY       -  -  -  -     -  -  -  -  -  -     -  -  -  -  -  -  -  -  -  -  -    -  1.2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41 36 14 16  .444 12  1  3  - 23  .639  -  -  3  1  -  1  - 13  -  -   11  7.0             21  9  1  31  .968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</w:rPr>
        <w:t>ORDUÑE, REBECA        WO  5.1  26 24  4   4  5.25 12 11  1  -  -  -  1  1  -  -  -  2  2  -    VAZQUEZ, INIMA           7.0   -  5  1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RON, YULEIDY       RF  1.2   6  6  -   -     -  1  -  1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7.0  32 30  4   4  4.00 13 11  2  -  -  -  1  1  -  -  -  2  2  -    TOTALS                   7.0   -  5  1</w:t>
      </w:r>
    </w:p>
    <w:p>
      <w:pPr>
        <w:pStyle w:val="Textosinformato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ON, HOI LAM         3  3  1  2  .667  2  -  -  -  2  .667  -  -  -  -  -  -  -  2  -  -    -  6.0  7           3  1  -   4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ING I        1  1  -  -  .000  -  -  -  -  -  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KIT YI          -  -  -  -     -  -  -  -  -  -     -  -  -  -  -  -  -  -  -  -  -    -  1.0  7           -  -  1   1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TSZ CHIN         4  4  -  1  .250  1  -  -  -  1  .250  -  -  -  -  -  -  -  -  1  -    1  7.0  2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AI YEE V.    4  4  -  1  .250  -  1  -  -  2  .500  -  -  -  -  -  -  -  -  -  -    -  7.0  6           1  2  3   6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EE, YEE WAN E.       4  4  -  2  .500  2  -  -  -  2  .500  -  -  -  -  -  -  -  -  -  1    -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N, KA YAN M.       -  -  -  -     -  -  -  -  -  -     -  -  -  -  -  -  -  -  -  -  -    -    -  PR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NG, YUNG WAH A.     3  2  1  1  .500  1  -  -  -  1  .500  -  -  -  1  -  -  -  1  -  -    -  7.0  4           6  2  1   9  .889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PING YIN      1  1  -  -  .000  -  -  -  -  -  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EUNG, KIT LING       3  3  -  2  .667  2  -  -  -  2  .667  -  -  -  -  -  -  -  -  -  -    -  7.0  3           6  -  -   6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SIU PING E.     3  3  1  1  .333  -  1  -  -  2  .667  -  -  -  -  -  -  -  -  -  1    -  7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W, YEE TAK T.      3  3  1  2  .667  2  -  -  -  2  .667  -  -  -  -  -  -  -  1  -  -    -  7.0  5           1  3  -   4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NG, WUN WEI         3  2  -  1  .500  1  -  -  -  1  .500  -  -  1  -  -  -  -  1  -  -    1  7.0  8           3  -  1   4  .7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M, YEE WAN          -  -  -  -     -  -  -  -  -  -     -  -  -  -  -  -  -  -  -  -  -    -  2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ANG, HIN WAI        -  -  -  -     -  -  -  -  -  -     -  -  -  -  -  -  -  -  -  -  -    -  5.0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32 30  4 13  .433 11  2  -  - 15  .500  -  -  1  1  -  -  -  5  1  2    2  7.0             21 10  6  37  .838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AM, YEE WAN          LO  2.0  14 12  5   3 10.50  5  2  1  2  -  -  1  -  -  1  -  -  -  -    LAU, TSZ CHIN            7.0   - 13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6"/>
          <w:szCs w:val="16"/>
          <w:lang w:val="en-GB"/>
        </w:rPr>
        <w:t>TSANG, HIN WAI        RF  5.0  27 24  9   7  9.80 11 10  -  1  -  -  2  1  -  -  -  -  2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7.0  41 36 14  10 10.00 16 12  1  3  -  -  3  1  -  1  -  -  2  -    TOTALS                   7.0   - 13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>NOTES :</w:t>
      </w:r>
      <w:r>
        <w:rPr>
          <w:sz w:val="16"/>
          <w:szCs w:val="16"/>
          <w:lang w:val="en-GB"/>
        </w:rPr>
        <w:t xml:space="preserve"> The Game Winner Run Batted in is CABRERA, VANIA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 xml:space="preserve">Time : 2 Hours and 41 minutes. </w:t>
        <w:tab/>
        <w:t>Attendance :     20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SU-MING HUNG (TPE) - WEN-SHIANG CHEN (TPE) - LISA TURBIT (CAN) - DAO-SHUN WU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Scorekeeper(s) : HSIN-CHANG HUANG (TPE) - LINDA STEIJGER (NED) - GRACE HUA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FRIDAY ICHIDE (NGR) - SHIH-MING CHANG (TPE)</w:t>
      </w:r>
    </w:p>
    <w:sectPr>
      <w:type w:val="nextPage"/>
      <w:pgSz w:orient="landscape" w:w="16838" w:h="11906"/>
      <w:pgMar w:left="1304" w:right="24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5:50:00Z</dcterms:created>
  <dc:creator>Pablo Carpio</dc:creator>
  <dc:description/>
  <cp:keywords/>
  <dc:language>en-US</dc:language>
  <cp:lastModifiedBy>Pablo Carpio</cp:lastModifiedBy>
  <dcterms:modified xsi:type="dcterms:W3CDTF">2006-08-05T05:56:00Z</dcterms:modified>
  <cp:revision>3</cp:revision>
  <dc:subject/>
  <dc:title/>
</cp:coreProperties>
</file>