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>II WOMEN BASEBALL WORLD CUP 2006. 5th day of Competition played on 04-08-2006 at 18:30 in TIEN-MOU</w:t>
      </w:r>
      <w:r>
        <w:rPr>
          <w:b/>
          <w:sz w:val="22"/>
          <w:szCs w:val="22"/>
          <w:lang w:val="en-GB"/>
        </w:rPr>
        <w:t xml:space="preserve"> (Taipei)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</w:t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INESE TAIPEI             0  0  0  2  1  4  0   7      9  1   5  0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NADA                     0  1  0  0  0  0  0   1      1  2   5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HINESE TAIPEI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ENG, CHEN-CHI       4  3  -  1  .333  1  -  -  -  1  .333  -  1  -  -  -  -  -  1  -  1    -  7.0  6           1  3  -   4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ANG, YA-FEN          4  4  -  1  .250  1  -  -  -  1  .250  -  -  -  -  -  -  -  -  -  1    -  7.0  5           3  1  -   4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U, TZU-HSIN         4  4  1  1  .250  1  -  -  -  1  .250  -  -  -  -  -  -  -  -  -  -    -  7.0  9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N, MENG-HUI         4  3  2  1  .333  -  1  -  -  2  .667  -  -  -  1  -  -  -  -  -  -    -  7.0  3           7  -  -   7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N, FENG-YIN        4  3  1  1  .333  1  -  -  -  1  .333  -  -  -  1  1  -  -  -  -  -    -  7.0  7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ANG, CHIUNG-I       2  2  -  -  .000  -  -  -  -  -  .000  1  -  -  -  -  -  -  -  -  -    -    -  D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ENG, SHU-FEN         2  2  1  1  .500  1  -  -  -  1  .500  -  -  -  -  -  -  -  -  -  -    -  2.1  8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, CHIA-HSIN         3  3  -  1  .333  -  -  1  -  3 1.000  -  -  -  -  -  -  -  -  1  1    1  7.0  8,1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, MEI-CHEN          3  2  1  1  .500  1  -  -  -  1  .500  -  -  -  1  -  -  -  -  -  -    -  7.0  4           2  -  -   2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U, LING-YIN         3  2  1  1  .500  1  -  -  -  1  .500  -  -  -  1  -  -  -  1  -  -    -  7.0  2           5  2  1   8  .875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N, PEI-CHUN         -  -  -  -     -  -  -  -  -  -     -  -  -  -  -  -  -  -  -  -  -    -  4.2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33 28  7  9  .321  7  1  1  - 12  .429  1  1  -  4  1  -  -  2  1  3    1  7.0             21  7  1  29  .966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IN, PEI-CHUN         ST  4.2  19 13  1   1  1.50  -  -  -  -  -  -  -  4  -  2  -  5  -  -    CHU, LING-YIN            7.0   -  -  1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, CHIA-HSIN         WO  2.1   8  8  -   -     -  1  1  -  -  -  -  -  -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sz w:val="16"/>
          <w:szCs w:val="16"/>
          <w:lang w:val="en-GB"/>
        </w:rPr>
        <w:t>TOTALS                    7.0  27 21  1   1  1.00  1  1  -  -  -  -  -  4  -  2  -  6 -   -    TOTALS                   7.0   -  -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ANADA   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AGNE, KARINE         3  2  -  -  .000  -  -  -  -  -  .000  -  -  -  1  -  -  -  -  -  -    -  7.0  8           3  -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UCHANSKY, NICOLE B.  3  2  -  -  .000  -  -  -  -  -  .000  -  -  -  -  -  1  -  -  1  -    -  7.0  4           3  5  -   8 1.000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EPHENSON, ASHLEY J  3  3  -  -  .000  -  -  -  -  -  .000  -  -  -  -  -  -  -  -  -  1    -  7.0  5           -  1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AGALAS, SAMANTHA     3  3  -  -  .000  -  -  -  -  -  .000  -  -  -  -  -  -  -  -  -  2    -  7.0  9           1  -  -   1 1.000  -</w:t>
      </w:r>
    </w:p>
    <w:p>
      <w:pPr>
        <w:pStyle w:val="Textosinformato"/>
        <w:rPr/>
      </w:pPr>
      <w:r>
        <w:rPr>
          <w:sz w:val="16"/>
          <w:szCs w:val="16"/>
        </w:rPr>
        <w:t xml:space="preserve">ASAY, AMANDA K.       </w:t>
      </w:r>
      <w:r>
        <w:rPr>
          <w:sz w:val="16"/>
          <w:szCs w:val="16"/>
          <w:lang w:val="en-GB"/>
        </w:rPr>
        <w:t>3  2  1  1  .500  1  -  -  -  1  .500  -  -  -  -  -  1  -  -  -  -    -  7.0  3           8  -  1   9  .889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SOTA, KATHERINE M.   3  2  -  -  .000  -  -  -  -  -  .000  -  -  -  1  -  -  -  -  -  1    -  7.0  7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AUCHAMP, GENEVIEVE  3  2  -  -  .000  -  -  -  -  -  .000  -  -  -  1  -  -  -  -  -  -    -  7.0  2           4  1  -   5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OUTWRIGHT, SUSAN K.  3  3  -  -  .000  -  -  -  -  -  .000  -  -  -  -  -  -  -  -  -  -    -    -  D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RMAN, ERIN M.       2  1  -  -  .000  -  -  -  -  -  .000  -  -  -  1  -  -  -  -  -  1    1  7.0  6           1  1  1   3  .667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NDRY, PATRICIA      1  1  -  -  .000  -  -  -  -  -  .000  -  -  -  -  -  -  -  -  -  1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NHAH, KATHERINE E.  -  -  -  -     -  -  -  -  -  -     -  -  -  -  -  -  -  -  -  -  -    -  3.2  1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STROM, SAMANTHA M.   -  -  -  -     -  -  -  -  -  -     -  -  -  -  -  -  -  -  -  -  -    -  1.1  1  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OWALCZYC, ANASTASIA  -  -  -  -     -  -  -  -  -  -     -  -  -  -  -  -  -  -  -  -  -    -  0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REMBLAY, MARIE-J.    -  -  -  -     -  -  -  -  -  -     -  -  -  -  -  -  -  -  -  -  -    -  2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27 21  1  1  .048  1  -  -  -  1  .048  -  -  -  4  -  2  -  -  1  6    1  7.0             21  9  2  32  .938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HANHAH, KATHERINE E.  LO  3.2  16 15  2   2  3.81  5  4  -  1  -  -  -  1  -  -  -  2  -  -    BEAUCHAMP, GENEVIEVE     7.0   1  2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STROM, SAMANTHA M.   R   1.1   5  3  1   -     -  1  1  -  -  -  1  -  1  -  -  -  -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OWALCZYC, ANASTASIA  R   0.0   3  2  3   2 99.99  2  1  1  -  -  -  -  1  1  -  -  -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REMBLAY, MARIE-J.    RF  2.0   9  8  1   -     -  1  1  -  -  -  -  -  1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7.0  33 28  7   4  4.00  9  7  1  1  -  1  -  4  1  -  -  3 -   -    TOTALS                   7.0   1  2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  <w:lang w:val="en-GB"/>
        </w:rPr>
        <w:t>NOTES :</w:t>
      </w:r>
      <w:r>
        <w:rPr>
          <w:sz w:val="16"/>
          <w:szCs w:val="16"/>
          <w:lang w:val="en-GB"/>
        </w:rPr>
        <w:t xml:space="preserve"> The Game Winner Run Batted in is HU, CHIA-HSIN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 xml:space="preserve">Time : 2 Hours and 30 minutes. </w:t>
        <w:tab/>
        <w:tab/>
        <w:tab/>
        <w:t>Attendance :     500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JOHN ROBERTSON (AUS) - PERRY LEE BARBER (USA) - CHUNG-CHENG CHIU (TPE) - SU-MING HUNG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Scorekeeper(s) : LINDA STEIJGER (NED) - CHING-SUNG WANG (TPE) - HSIN-CHAN HUANG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DONG-YEOL SHIN (KOR) - FRANK ROMERO (CUB)</w:t>
      </w:r>
    </w:p>
    <w:sectPr>
      <w:type w:val="nextPage"/>
      <w:pgSz w:orient="landscape" w:w="16838" w:h="11906"/>
      <w:pgMar w:left="1588" w:right="2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55:00Z</dcterms:created>
  <dc:creator>Pablo Carpio</dc:creator>
  <dc:description/>
  <cp:keywords/>
  <dc:language>en-US</dc:language>
  <cp:lastModifiedBy>Pablo Carpio</cp:lastModifiedBy>
  <dcterms:modified xsi:type="dcterms:W3CDTF">2006-08-04T14:03:00Z</dcterms:modified>
  <cp:revision>3</cp:revision>
  <dc:subject/>
  <dc:title/>
</cp:coreProperties>
</file>