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 WOMEN BASEBALL WORLD CUP 2006. 5th day of Competition played on 04-08-2006 at 14:30 in TIEN-MOU (Taipei)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b/>
          <w:b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b/>
          <w:u w:val="single"/>
        </w:rPr>
        <w:t>1  2  3  4  5  6  Tot.    H  E LOB DP</w:t>
      </w:r>
    </w:p>
    <w:p>
      <w:pPr>
        <w:pStyle w:val="Textosinformato"/>
        <w:rPr>
          <w:b/>
          <w:b/>
        </w:rPr>
      </w:pPr>
      <w:r>
        <w:rPr>
          <w:b/>
        </w:rPr>
        <w:t>U.S.A.                     4  4  0  1  0  5  14     14  1   8  1</w:t>
      </w:r>
    </w:p>
    <w:p>
      <w:pPr>
        <w:pStyle w:val="Textosinformato"/>
        <w:spacing w:lineRule="auto" w:line="360"/>
        <w:rPr>
          <w:b/>
          <w:b/>
        </w:rPr>
      </w:pPr>
      <w:r>
        <w:rPr>
          <w:b/>
        </w:rPr>
        <w:t>CUBA                       3  0  0  0  1  0   4      8  3   5  0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.S.A.               PA AB  R  H  Bave 1B 2B 3B HR TB Slave GD SH SF BB IB HP IO SB CS  K  RBI   IP  POSITIONS  PO  A  E  TO  Fave DP</w:t>
      </w:r>
    </w:p>
    <w:p>
      <w:pPr>
        <w:pStyle w:val="Textosinformato"/>
        <w:rPr/>
      </w:pPr>
      <w:r>
        <w:rPr>
          <w:sz w:val="18"/>
          <w:szCs w:val="18"/>
        </w:rPr>
        <w:t xml:space="preserve">LEMASTERS, KERI M.    </w:t>
      </w:r>
      <w:r>
        <w:rPr>
          <w:sz w:val="18"/>
          <w:szCs w:val="18"/>
          <w:lang w:val="en-GB"/>
        </w:rPr>
        <w:t>5  3  1  1  .333  1  -  -  -  1  .333  -  -  1  -  -  1  -  2  -  -    1  6.0  6,1         1  2  1   4  .75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WOOD, MALAIKA    5  5  2  3  .600  2  -  1  -  5 1.000  -  -  -  -  -  -  -  1  -  1    2  6.0  4           1  -  -   1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HOLMES, TAMARA M.     5  4  1  1  .250  1  -  -  -  1  .250  -  -  -  1  -  -  -  -  -  1    -  6.0  7           1  -  -   1 1.000  -</w:t>
      </w:r>
    </w:p>
    <w:p>
      <w:pPr>
        <w:pStyle w:val="Textosinformato"/>
        <w:rPr/>
      </w:pPr>
      <w:r>
        <w:rPr>
          <w:sz w:val="18"/>
          <w:szCs w:val="18"/>
        </w:rPr>
        <w:t xml:space="preserve">MILLS, DONNA M.       </w:t>
      </w:r>
      <w:r>
        <w:rPr>
          <w:sz w:val="18"/>
          <w:szCs w:val="18"/>
          <w:lang w:val="en-GB"/>
        </w:rPr>
        <w:t>5  5  2  2  .400  1  1  -  -  3  .600  -  -  -  -  -  -  -  -  -  -    3  6.0  5           1  3  -   4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ENEMA, BRIDGET      4  3  2  1  .333  1  -  -  -  1  .333  -  -  -  -  -  1  -  -  -  -    -  6.0  9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OISARD, KIMBERLEY B  4  4  3  3  .750  1  2  -  -  5 1.250  -  -  -  -  -  -  -  -  -  -    3  6.0  8           1  1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ACOBSON, LILLIAN     4  3  1  2  .667  -  1  1  -  5 1.667  -  -  -  -  -  1  -  -  -  -    2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H, JANE              -  -  -  -     -  -  -  -  -  -     -  -  -  -  -  -  -  -  -  -  -    -  1.0  6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IVIE, TAMARA K.       4  2  1  -  .000  -  -  -  -  -  .000  -  -  1  1  -  -  -  -  -  -    1  6.0  3           5  1  -   6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REJEAN, LACY         4  3  1  1  .333  1  -  -  -  1  .333  -  -  -  -  -  1  -  -  -  -    2  6.0  2           6  -  -   6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IDLINGER, MEGAN     -  -  -  -     -  -  -  -  -  -     -  -  -  -  -  -  -  -  -  -  -    -  0.0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KESSON, MOLLY       -  -  -  -     -  -  -  -  -  -     -  -  -  -  -  -  -  -  -  -  -    -  4.0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USSO, TRISTA         -  -  -  -     -  -  -  -  -  -     -  -  -  -  -  -  -  -  -  -  -    -  1.0  1           1  -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40 32 14 14  .438  8  4  2  - 22  .688  -  -  2  2  -  4  -  3  -  2   14  6.0             18  7  1  26  .962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IDLINGER, MEGAN     ST  0.0   5  5  3   3 99.99  5  5  -  -  -  -  -  -  -  -  -  -  -  -    PREJEAN, LACY            6.0   -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KESSON, MOLLY       WO  4.0  13 12  -   -     -  1  -  1  -  -  -  -  1  -  -  -  3  -  1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RUSSO, TRISTA         R   1.0   6  6  1   1  7.00  2  2  -  -  -  -  -  -  -  -  -  1  1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MASTERS, KERI M.    RF  1.0   3  3  -   -     -  -  -  -  -  -  -  -  -  -  -  -  2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6.0  27 26  4   4  4.66  8  7  1  -  -  -  -  1  -  -  -  6  1  1    TOTALS                   6.0   -  -  -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UBA  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ONZALEZ, YANISLEYDI  3  3  2  2  .667  2  -  -  -  2  .667  -  -  -  -  -  -  -  -  -  -    -  6.0  7           3  -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RENO, YILENIA       3  3  1  2  .667  2  -  -  -  2  .667  -  -  -  -  -  -  -  -  -  -    -  6.0  5           3  2  -   5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UPO, MILEYDIS        3  2  1  1  .500  1  -  -  -  1  .500  -  -  -  1  -  -  -  -  -  -    -  6.0  8           1  -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ABRERA, VANIA        3  3  -  1  .333  1  -  -  -  1  .333  -  -  -  -  -  -  -  -  -  1    1  6.0  9           2  1  1   4  .75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VA, OSMARA          3  3  -  1  .333  1  -  -  -  1  .333  -  -  -  -  -  -  -  -  -  2    1  6.0  3           2  1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YA, NAILA           3  3  -  1  .333  -  1  -  -  2  .667  -  -  -  -  -  -  -  -  -  -    -    -  D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AZQUEZ, INIMA        3  3  -  -  .000  -  -  -  -  -  .000  -  -  -  -  -  -  -  -  -  2    -  6.0  2           3  -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ERVANTES, YALUANIS   3  3  -  -  .000  -  -  -  -  -  .000  -  -  -  -  -  -  -  -  -  -    -  6.0  6           2  2  1   5  .8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BATISTA, DAYANNA      3  3  -  -  .000  -  -  -  -  -  .000  -  -  -  -  -  -  -  -  -  1    -  6.0  4           2  -  1   3  .667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DE FERIA, RAYSA       -  -  -  -     -  -  -  -  -  -     -  -  -  -  -  -  -  -  -  -  -    -  4.0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CHARON, YULEIDY       -  -  -  -     -  -  -  -  -  -     -  -  -  -  -  -  -  -  -  -  -    -  2.0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27 26  4  8  .308  7  1  -  -  9  .346  -  -  -  1  -  -  -  -  -  6    2  6.0             18  6  3  27  .889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</w:rPr>
        <w:t>DE FERIA, RAYSA       LO  4.0  28 24  9   8 14.00 11  7  3  1  -  -  -  2  -  2  -  1  1  -    VAZQUEZ, INIMA           6.0   -  3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CHARON, YULEIDY       RF  2.0  12  8  5   4 14.00  3  1  1  1  -  -  2  -  -  2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6.0  40 32 14  12 14.00 14  8  4  2  -  -  2  2  -  4  -  2  1  -    TOTALS                   6.0   -  3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 xml:space="preserve">NOTES </w:t>
      </w:r>
      <w:r>
        <w:rPr>
          <w:sz w:val="18"/>
          <w:szCs w:val="18"/>
          <w:lang w:val="en-GB"/>
        </w:rPr>
        <w:t>: The Game Winner Run Batted In is MILLS, DONNA M.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ime : 2 Hours and 34 minutes. Rain delay (23 minutes) in the middle of 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inning. </w:t>
        <w:tab/>
        <w:tab/>
        <w:t>Attendance :     20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SHAO-AN WU (TPE) - KUO-CHENG TSAI (TPE) - TADASHI MURAMATSU (JPN) - WEN-SHIANG CHEN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PABLO CARPIO (ESP) - TSANG-CHU HUANG (TPE) - CHING-SUNG WA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KOJI ASO (JPN) - KEVIN-YU HUANG (TPE)</w:t>
      </w:r>
    </w:p>
    <w:sectPr>
      <w:type w:val="nextPage"/>
      <w:pgSz w:orient="landscape" w:w="16838" w:h="11906"/>
      <w:pgMar w:left="1134" w:right="130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22:00Z</dcterms:created>
  <dc:creator>Pablo Carpio</dc:creator>
  <dc:description/>
  <cp:keywords/>
  <dc:language>en-US</dc:language>
  <cp:lastModifiedBy>Pablo Carpio</cp:lastModifiedBy>
  <cp:lastPrinted>2006-08-04T18:30:00Z</cp:lastPrinted>
  <dcterms:modified xsi:type="dcterms:W3CDTF">2006-08-04T10:36:00Z</dcterms:modified>
  <cp:revision>5</cp:revision>
  <dc:subject/>
  <dc:title/>
</cp:coreProperties>
</file>