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b/>
          <w:lang w:val="en-GB"/>
        </w:rPr>
        <w:t>II WOMEN BASEBALL WORLD CUP 2006. 3rd day of Competition played on 02-08-2006 at 18:30 in TIEN-MOU (Taipei)</w:t>
      </w:r>
    </w:p>
    <w:p>
      <w:pPr>
        <w:pStyle w:val="Textosinformato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>1  2  3  4  5  Tot.    H  E LOB DP</w:t>
      </w:r>
    </w:p>
    <w:p>
      <w:pPr>
        <w:pStyle w:val="Textosinformato"/>
        <w:rPr>
          <w:sz w:val="22"/>
          <w:szCs w:val="22"/>
        </w:rPr>
      </w:pPr>
      <w:r>
        <w:rPr>
          <w:sz w:val="22"/>
          <w:szCs w:val="22"/>
        </w:rPr>
        <w:t>JAPAN                      2  8  3  2  0  15     17  1   9  0</w:t>
      </w:r>
    </w:p>
    <w:p>
      <w:pPr>
        <w:pStyle w:val="Textosinformato"/>
        <w:rPr>
          <w:sz w:val="22"/>
          <w:szCs w:val="22"/>
        </w:rPr>
      </w:pPr>
      <w:r>
        <w:rPr>
          <w:sz w:val="22"/>
          <w:szCs w:val="22"/>
        </w:rPr>
        <w:t>CUBA                       0  0  0  0  0   0      1  2   5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PAN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ARAI, JUNKO           4  3  2  1  .333  1  -  -  -  1  .333  -  -  -  1  -  -  -  -  -  -    1  4.0  5           -  1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OYAMA, YUI            1  1  -  -  .000  -  -  -  -  -  .000  -  -  -  -  -  -  -  -  -  -    -  1.0  5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SHIMURA, AKIKO        5  3  2  1  .333  1  -  -  -  1  .333  -  -  -  1  -  1  -  -  -  -    1  5.0  8           1  -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KANO, NATSUMI       5  5  2  2  .400  2  -  -  -  2  .400  -  -  -  -  -  -  -  -  -  -    -  5.0  4           -  1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ISHI, TOMOMI         4  4  3  4 1.000  2  2  -  -  6 1.500  -  -  -  -  -  -  -  -  -  -    2    -  DH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TAKASHIMA, TOMOMI     4  4  2  3  .750  2  1  -  -  4 1.000  -  -  -  -  -  -  -  -  -  -    5  5.0  2           8  -  -   8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HOTTA, MIKI           3  1  2  1 1.000  -  1  -  -  2 2.000  -  -  -  2  -  -  -  -  -  -    1  3.0  7           1  -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FUNAKOSHI, KAYO       1  1  -  1 1.000  1  -  -  -  1 1.000  -  -  -  -  -  -  -  -  -  -    -  2.0  7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KON, YUKIKO           3  3  -  1  .333  1  -  -  -  1  .333  -  -  -  -  -  -  -  -  -  -    1  2.0  3           2  -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OTA, AYUMI            1  1  -  1 1.000  1  -  -  -  1 1.000  -  -  -  -  -  -  -  -  -  -    1  3.0  3           2  -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RII, KAZUMI         4  3  -  -  .000  -  -  -  -  -  .000  -  -  -  1  -  -  -  -  -  1    -  5.0  6           -  -  1   1  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GANO, ERIKO         4  3  2  2  .667  1  1  -  -  3 1.000  -  -  -  1  -  -  -  -  -  -    3  5.0  9           1  -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KASHIMA, RISA       -  -  -  -     -  -  -  -  -  -     -  -  -  -  -  -  -  -  -  -  -    -  4.0  1           -  2  -   2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OTA, SAYAKA           -  -  -  -     -  -  -  -  -  -     -  -  -  -  -  -  -  -  -  -  -    -  1.0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</w:rPr>
        <w:t>TOTALS               39 32 15 17  .531 12  5  -  - 22  .688  -  -  -  6  -  1  -  -  -  1   15  5.0             15  4  1  20  .950  -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KASHIMA, RISA       WO  4.0  15 13  -   -     -  -  -  -  -  -  -  -  2  -  -  -  6  -  -    TAKASHIMA, TOMOMI        5.0   -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OTA, SAYAKA           RF  1.0   5  4  -   -     -  1  1  -  -  -  -  -  1  -  -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5.0  20 17  -   -  -     1  1  -  -  -  -  -  3  -  -  -  7 -   -    TOTALS                   5.0   -  -  -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UBA  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GONZALEZ, YANISLEYDI  3  3  -  1  .333  1  -  -  -  1  .333  -  -  -  -  -  -  -  -  -  1    -  5.0  8           2  -  1   3  .667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RENO, YILENIA       3  3  -  -  .000  -  -  -  -  -  .000  -  -  -  -  -  -  -  -  -  1    -  5.0  6           3  -  -   3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UPO, MILEYDIS        2  2  -  -  .000  -  -  -  -  -  .000  -  -  -  -  -  -  -  -  -  -    -  5.0  5           2  1  -   3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ABERA, VANIA         2  1  -  -  .000  -  -  -  -  -  .000  -  -  -  1  -  -  -  -  -  1    -  5.0  9           1  -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OSMARA, NAVA          1  1  -  -  .000  -  -  -  -  -  .000  -  -  -  -  -  -  -  -  -  1    -  3.0  3           3  -  -   3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OLO, TAIMARE         1  1  -  -  .000  -  -  -  -  -  .000  -  -  -  -  -  -  -  -  -  -    -  2.0  3           1  -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YA, NAILA           2  1  -  -  .000  -  -  -  -  -  .000  -  -  -  1  -  -  -  -  -  -    -    -  DH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VAZQUEZ, INIMA        2  1  -  -  .000  -  -  -  -  -  .000  -  -  -  1  -  -  -  -  -  1    -  5.0  2           1  -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GONGORA, MARBELIS     2  2  -  -  .000  -  -  -  -  -  .000  -  -  -  -  -  -  -  -  -  2    -  5.0  7           1  -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BATISTA, DAYANNA      -  -  -  -     -  -  -  -  -  -     -  -  -  -  -  -  -  -  -  -  -    -  2.0  4           -  1  1   2  .5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FERNANDEZ, YANELYS    2  2  -  -  .000  -  -  -  -  -  .000  -  -  -  -  -  -  -  -  -  -    -  3.0  4           1  -  -   1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HARON, YULEIDY       -  -  -  -     -  -  -  -  -  -     -  -  -  -  -  -  -  -  -  -  -    -  1.0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DE FERIA, RAYSA       -  -  -  -     -  -  -  -  -  -     -  -  -  -  -  -  -  -  -  -  -    -  4.0  1           -  1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20 17  -  1  .059  1  -  -  -  1  .059  -  -  -  3  -  -  -  -  -  7    -  5.0             15  3  2  20  .900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HARON, YULEIDY       LO  1.0  15 11  9   8 72.00  8  5  3  -  -  -  -  3  -  1  -  -  -  -    VAZQUEZ, INIMA           5.0   1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 FERIA, RAYSA       RF  4.0  24 21  6   5 11.25  9  7  2  -  -  -  -  3  -  -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5.0  39 32 15  13 23.40 17 12  5  -  -  -  -  6  -  1  -  1 -   -    TOTALS                   5.0   1  -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NOTES</w:t>
      </w:r>
      <w:r>
        <w:rPr>
          <w:sz w:val="18"/>
          <w:szCs w:val="18"/>
          <w:lang w:val="en-GB"/>
        </w:rPr>
        <w:t xml:space="preserve"> :The Game Winner Run Batted in is TAKASHIMA, TOMOMI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ime : 1 Hours and 43 minutes. Attendance :     275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CHUNG-CHENG CHIU (TPE) - PERRY LEE BARBER (USA) - JOHN ROBERTSON (AUS) - SU-MING HUNG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corekeeper(s) : HSIN-CHANG HUANG (TPE) - LINDA STEIJGER (NED) - CHING-SUNG WANG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SHIH-MING CHANG (TPE) - DONG-YEOL SHIN (KOR)</w:t>
      </w:r>
    </w:p>
    <w:sectPr>
      <w:type w:val="nextPage"/>
      <w:pgSz w:orient="landscape" w:w="16838" w:h="11906"/>
      <w:pgMar w:left="1134" w:right="130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6:00Z</dcterms:created>
  <dc:creator>Pablo Carpio</dc:creator>
  <dc:description/>
  <cp:keywords/>
  <dc:language>en-US</dc:language>
  <cp:lastModifiedBy>Pablo Carpio</cp:lastModifiedBy>
  <dcterms:modified xsi:type="dcterms:W3CDTF">2006-08-02T13:11:00Z</dcterms:modified>
  <cp:revision>4</cp:revision>
  <dc:subject/>
  <dc:title/>
</cp:coreProperties>
</file>