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b/>
          <w:lang w:val="en-GB"/>
        </w:rPr>
        <w:t>II WOMEN BASEBALL WORLD CUP 2006. 3rd day of Competition played on 02-08-2006 at 14:30 in TIEN-MOU (Taipei)</w:t>
      </w:r>
      <w:r>
        <w:rPr>
          <w:sz w:val="18"/>
          <w:szCs w:val="18"/>
          <w:lang w:val="en-GB"/>
        </w:rPr>
        <w:t xml:space="preserve">                                                       </w:t>
      </w:r>
    </w:p>
    <w:p>
      <w:pPr>
        <w:pStyle w:val="Textosinformato"/>
        <w:rPr>
          <w:b/>
          <w:b/>
          <w:sz w:val="22"/>
          <w:szCs w:val="22"/>
          <w:u w:val="single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                </w:t>
      </w:r>
      <w:r>
        <w:rPr>
          <w:b/>
          <w:sz w:val="22"/>
          <w:szCs w:val="22"/>
          <w:u w:val="single"/>
        </w:rPr>
        <w:t>1  2  3  4  5  Tot.    H  E LOB DP</w:t>
      </w:r>
    </w:p>
    <w:p>
      <w:pPr>
        <w:pStyle w:val="Textosinformato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INESE TAIPEI             2  1  1  0 17  21     15  2   4  0</w:t>
      </w:r>
    </w:p>
    <w:p>
      <w:pPr>
        <w:pStyle w:val="Textosinformato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ONG KONG                  0  0  0  0  2   2      3  2   2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HINESE TAIPEI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SENG, CHEN-CHI       5  4  4  2  .500  -  1  1  -  5 1.250  -  -  -  -  -  1  -  2  -  -    2  5.0  6           -  1  1   2  .5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ANG, CHING-YUNG     5  4  3  3  .750  3  -  -  -  3  .750  -  -  -  1  -  -  -  3  -  -    1  5.0  4           1  2  1   4  .75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U, TZU-HSIN         5  4  2  2  .500  1  -  1  -  4 1.000  -  -  -  1  -  -  -  -  -  1    1  5.0  8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N, MENG-HUI         5  5  2  3  .600  3  -  -  -  3  .600  -  -  -  -  -  -  -  2  -  -    5    -  D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ANG, CHIUNG-I       4  1  2  -  .000  -  -  -  -  -  .000  -  -  -  3  -  -  -  1  -  -    -  5.0  9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N, FENG-YIN        4  3  3  2  .667  1  -  1  -  4 1.333  -  -  -  1  -  -  -  1  -  -    2  5.0  3           6  -  -   6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ANG, WAN-LING       4  4  1  1  .250  1  -  -  -  1  .250  -  -  -  -  -  -  -  -  -  1    2  5.0  5 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YANG, HUI-CHUN        4  2  2  1  .500  -  1  -  -  2 1.000  -  -  1  1  -  -  -  1  -  -    2  5.0  2           6  -  -   6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YANG, HUI-MEI         4  3  2  1  .333  -  -  1  -  3 1.000  -  -  -  1  -  -  -  1  -  1    1  5.0  7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, MEI-CHEN          -  -  -  -     -  -  -  -  -  -     -  -  -  -  -  -  -  -  -  -  -    -  4.0  1           -  2  -   2 1.0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SENG, YU-YING        -  -  -  -     -  -  -  -  -  -     -  -  -  -  -  -  -  -  -  -  -    -  1.0  1           -  -  -   -  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40 30 21 15  .500  9  2  4  - 25  .833  -  -  1  8  -  1  - 11  -  3   16  5.0             15  5  2  22  .909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, MEI-CHEN          WO  4.0  12 12  -   -     -  1  1  -  -  -  -  -  -  -  -  -  4  -  -    YANG, HUI-CHUN           5.0   -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SENG, YU-YING        RF  1.0   7  6  2   -     -  2  2  -  -  -  -  -  1  -  -  -  1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5.0  19 18  2   -  -     3  3  -  -  -  -  -  1  -  -  -  5 -   -    TOTALS                   5.0   -  -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HONG KONG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U, TSZ CHIN         3  3  -  -  .000  -  -  -  -  -  .000  -  -  -  -  -  -  -  -  -  1    -  5.0  7,1         3  -  -   3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OON, HOI LAM         2  2  -  -  .000  -  -  -  -  -  .000  -  -  -  -  -  -  -  -  -  2    -  5.0  9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UNG, WAI YEE V.    2  2  -  -  .000  -  -  -  -  -  .000  -  -  -  -  -  -  -  -  -  -    -  5.0  6           2  1  1   4  .75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E, YEE WAN E.       1  1  -  -  .000  -  -  -  -  -  .000  -  -  -  -  -  -  -  -  -  -    -  4.1  1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SANG, HIN WAI        -  -  -  -     -  -  -  -  -  -     -  -  -  -  -  -  -  -  -  -  -    -  0.2  1,7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UNG, PING YIN      1  1  1  1 1.000  1  -  -  -  1 1.000  -  -  -  -  -  -  -  -  -  -    -    -  P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EUNG, KIT LING       1  1  -  -  .000  -  -  -  -  -  .000  -  -  -  -  -  -  -  -  -  -    -  5.0  3           3  -  -   3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G, KIT YI          1  1  -  -  .000  -  -  -  -  -  .000  -  -  -  -  -  -  -  -  -  1    -    -  P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NG, WUN WEI         1  1  -  -  .000  -  -  -  -  -  .000  -  -  -  -  -  -  -  -  -  -    -  5.0  8           3  -  -   3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G, SIU PING E.     1  1  1  -  .000  -  -  -  -  -  .000  -  -  -  -  -  -  -  -  -  -    -    -  P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AN, KA YAN M.       2  2  -  1  .500  1  -  -  -  1  .500  -  -  -  -  -  -  -  -  -  -    1  5.0  2           3  -  -   3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M, YEE WAN          1  1  -  -  .000  -  -  -  -  -  .000  -  -  -  -  -  -  -  -  -  1    -  5.0  5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UNG, WING I        1  -  -  -     -  -  -  -  -  -     -  -  -  -  1  -  -  -  -  -  -    -    -  PH          -  -  -   -   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ONG, YUNG WAH A.     2  2  -  1  .500  1  -  -  -  1  .500  -  -  -  -  -  -  -  -  -  -    -  5.0  4           1  1  1   3  .667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19 18  2  3  .167  3  -  -  -  3  .167  -  -  -  1  -  -  -  -  -  5    1  5.0             15  2  2  19  .895  1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 xml:space="preserve">LEE, YEE WAN E.       </w:t>
      </w:r>
      <w:r>
        <w:rPr>
          <w:sz w:val="18"/>
          <w:szCs w:val="18"/>
        </w:rPr>
        <w:t xml:space="preserve">LO  4.1  25 20 10   9 14.53  7  6  -  1  -  -  1  3  -  1  -  3  3  -    CHAN, KA YAN M.          </w:t>
      </w:r>
      <w:r>
        <w:rPr>
          <w:sz w:val="18"/>
          <w:szCs w:val="18"/>
          <w:lang w:val="en-GB"/>
        </w:rPr>
        <w:t>5.0   1 11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SANG, HIN WAI        R   0.0   3  2  3   3 99.99  2  -  -  2  -  -  -  1  -  -  -  -  2  -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8"/>
          <w:szCs w:val="18"/>
          <w:lang w:val="en-GB"/>
        </w:rPr>
        <w:t>LAU, TSZ CHIN         RF  0.2  12  8  8   8 84.08  6  3  2  1  -  -  -  4  -  -  -  -  3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5.0  40 30 21  16 22.40 15  9  2  4  -  -  1  8  -  1  -  3  8  -    TOTALS                   5.0   1 11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 xml:space="preserve">NOTES </w:t>
      </w:r>
      <w:r>
        <w:rPr>
          <w:sz w:val="18"/>
          <w:szCs w:val="18"/>
          <w:lang w:val="en-GB"/>
        </w:rPr>
        <w:t>:The Game Winner Run Batted in is LIN, MENG-HUI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ime : 2 Hours and 10 minutes. Attendance :     200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Umpire(s) : TADASHI MURAMATSU (JPN) - LISA TURBITT (CAN) - KUO-CHENG TSAI (TPE) - DAO-SHUN WU (TPE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Scorekeeper(s) : CHING-SUNG WANG (TPE) - TSANG-CHU HUANG (TPE) - PABLO CARPIO (ESP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echnical Commissioner(s) : FRANK ROMERO (CUB) - FRIDAY ICHIDE (NGR)</w:t>
      </w:r>
    </w:p>
    <w:sectPr>
      <w:type w:val="nextPage"/>
      <w:pgSz w:orient="landscape" w:w="16838" w:h="11906"/>
      <w:pgMar w:left="1134" w:right="130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24:00Z</dcterms:created>
  <dc:creator>Pablo Carpio</dc:creator>
  <dc:description/>
  <cp:keywords/>
  <dc:language>en-US</dc:language>
  <cp:lastModifiedBy>Pablo Carpio</cp:lastModifiedBy>
  <cp:lastPrinted>2006-08-02T19:31:00Z</cp:lastPrinted>
  <dcterms:modified xsi:type="dcterms:W3CDTF">2006-08-02T11:39:00Z</dcterms:modified>
  <cp:revision>5</cp:revision>
  <dc:subject/>
  <dc:title/>
</cp:coreProperties>
</file>