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I WOMEN BASEBALL WORLD CUP 2006. 3rd day of Competition played on 02-08-2006 at 10:00 in TIEN-MOU (Taipei)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>
          <w:b/>
          <w:b/>
          <w:sz w:val="22"/>
          <w:szCs w:val="22"/>
          <w:u w:val="single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                  </w:t>
      </w:r>
      <w:r>
        <w:rPr>
          <w:b/>
          <w:sz w:val="22"/>
          <w:szCs w:val="22"/>
          <w:u w:val="single"/>
        </w:rPr>
        <w:t>1  2  3  4  5  6  7  Tot.    H  E LOB DP</w:t>
      </w:r>
    </w:p>
    <w:p>
      <w:pPr>
        <w:pStyle w:val="Textosinforma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TRALIA                  0  0  1  1  0  0  0   2      2  2   4  1</w:t>
      </w:r>
    </w:p>
    <w:p>
      <w:pPr>
        <w:pStyle w:val="Textosinforma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A.                     1  2  1  0  3  0  X   7      7  0   8  0</w:t>
      </w:r>
    </w:p>
    <w:p>
      <w:pPr>
        <w:pStyle w:val="Textosinforma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STRALIA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LLYWHITE, SHAE      3  3  1  -  .000  -  -  -  -  -  .000  -  -  -  -  -  -  -  -  -  -    -  6.0  4           2  2  -   4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CCANN, AMY           3  3  -  1  .333  -  1  -  -  2  .667  -  -  -  -  -  -  -  -  -  -    1  6.0  8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MILTON, SAMANTHA    3  1  -  -  .000  -  -  -  -  -  .000  -  -  -  2  -  -  -  -  -  1    -  6.0  7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AYNOR, KATIE         3  3  -  -  .000  -  -  -  -  -  .000  -  -  -  -  -  -  -  -  -  -    -  6.0  3           9  -  -   9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RAUMIETIS, RENEE    3  3  -  -  .000  -  -  -  -  -  .000  -  -  -  -  -  -  -  -  -  1    -  6.0  6           2  4  -   6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CLEAN, BROOKE       3  3  1  1  .333  -  -  1  -  3 1.000  -  -  -  -  -  -  -  -  -  1    -  6.0  9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REGORY, MELISSA      2  2  -  -  .000  -  -  -  -  -  .000  -  -  -  -  -  -  -  -  -  1    -    -  D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ITTAM, CLARE        1  1  -  -  .000  -  -  -  -  -  .000  -  -  -  -  -  -  -  -  -  -    -    -  D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OUGH, JADE           2  -  -  -     -  -  -  -  -  -     -  -  -  -  2  -  -  -  -  -  -    -  6.0  5           2  1  2   5  .6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ELLA, LOREN          1  1  -  -  .000  -  -  -  -  -  .000  -  -  -  -  -  -  -  -  -  1    -    -  P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NZIE, KELLIE        2  2  -  -  .000  -  -  -  -  -  .000  -  -  -  -  -  -  -  -  -  -    -  6.0  2           1  2  -   3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FELLOWS, JULIA        1  1  -  -  .000  -  -  -  -  -  .000  -  -  -  -  -  -  -  -  -  1    -    -  PH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RUGGIERO, ALISA       -  -  -  -     -  -  -  -  -  -     -  -  -  -  -  -  -  -  -  -  -    -  4.2  1           -  -  -   -   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VIDSON, AILSA       -  -  -  -     -  -  -  -  -  -     -  -  -  -  -  -  -  -  -  -  -    -  1.1  1           -  -  -   -     -  -</w:t>
      </w:r>
    </w:p>
    <w:p>
      <w:pPr>
        <w:pStyle w:val="Textosinformato"/>
        <w:rPr/>
      </w:pPr>
      <w:r>
        <w:rPr>
          <w:b/>
          <w:sz w:val="18"/>
          <w:szCs w:val="18"/>
          <w:u w:val="single"/>
          <w:lang w:val="en-GB"/>
        </w:rPr>
        <w:t>TOTALS               27 23  2  2  .087  -  1  1  -  5  .217  -  -  -  4  -  -  -  -  -  6    1  6.0             18  9  2  29  .931  1</w:t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8"/>
          <w:szCs w:val="18"/>
        </w:rPr>
        <w:t>RUGGIERO, ALISA       LO  4.2  25 19  7   4 6.000  6  4  1  1  -  -  -  4  -  2  -  1  -  -    MANZIE, KELLIE           6.0   1  2  1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DAVIDSON, AILSA       RF  1.1   8  5  -   -     -  1  1  -  -  -  -  -  1  -  2  -  -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6.0  33 24  7   4 4.666  7  5  1  1  -  -  -  5  -  4  -  1 -   -    TOTALS                   6.0   1  2  1</w:t>
      </w:r>
    </w:p>
    <w:p>
      <w:pPr>
        <w:pStyle w:val="Textosinformato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U.S.A.   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RENNEMAN, LAURA      3  1  1  -  .000  -  -  -  -  -  .000  -  -  -  1  -  1  -  1  1  -    -  4.0  4           -  1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DERWOOD, MALAIKA    1  1  -  -  .000  -  -  -  -  -  .000  -  -  -  -  -  -  -  -  -  -    -  3.0  4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H, JANE              4  4  -  -  .000  -  -  -  -  -  .000  1  -  -  -  -  -  -  -  -  -    -    -  D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MASTERS, KERI M.    4  3  -  -  .000  -  -  -  -  -  .000  -  -  -  -  -  1  -  -  -  -    -  7.0  6           1  3  -   4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OLMES, TAMARA M.     4  3  1  -  .000  -  -  -  -  -  .000  -  -  -  1  -  -  -  1  -  -    -  7.0  7           3  -  -   3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EENEMA, BRIDGET      4  2  1  1  .500  1  -  -  -  1  .500  -  -  -  2  -  -  -  -  -  -    -  7.0  9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OISARD, KIMBERLEY B  4  4  1  2  .500  1  1  -  -  3  .750  -  -  -  -  -  -  -  -  -  -    -  7.0  8           1  -  -   1 1.000  -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 xml:space="preserve">MILLS, DONNA M.       </w:t>
      </w:r>
      <w:r>
        <w:rPr>
          <w:sz w:val="18"/>
          <w:szCs w:val="18"/>
        </w:rPr>
        <w:t>3  2  2  2 1.000  1  -  1  -  4 2.000  -  -  -  -  -  1  -  -  -  -    3  7.0  5           2  2  -   4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IVIE, TAMARA K.       3  3  1  2  .667  2  -  -  -  2  .667  -  -  -  -  -  -  -  -  -  -    1  7.0  3          10  -  -  10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PREJEAN, LACY         3  1  -  -  .000  -  -  -  -  -  .000  -  -  -  1  -  1  -  -  -  1    -  7.0  2           4  3  -   7 1.000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UNTER, JENNIFER      -  -  -  -     -  -  -  -  -  -     -  -  -  -  -  -  -  -  -  -  -    -  7.0  1           -  -  -   -     -  -</w:t>
      </w:r>
    </w:p>
    <w:p>
      <w:pPr>
        <w:pStyle w:val="Textosinformato"/>
        <w:rPr/>
      </w:pPr>
      <w:r>
        <w:rPr>
          <w:b/>
          <w:sz w:val="18"/>
          <w:szCs w:val="18"/>
          <w:u w:val="single"/>
          <w:lang w:val="en-GB"/>
        </w:rPr>
        <w:t>TOTALS               33 24  7  7  .292  5  1  1  - 10  .417  1  -  -  5  -  4  -  2  1  1    4  7.0             21  9  -  30 1.000  -</w:t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b/>
          <w:sz w:val="18"/>
          <w:szCs w:val="18"/>
          <w:lang w:val="en-GB"/>
        </w:rPr>
        <w:t>HUNTER, JENNIFER      WO  7.0  27 23  2   2  2.00  2  -  1  1  -  -  -  4  -  -  -  6  1  -    PREJEAN, LACY            7.0   -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7.0  27 23  2   2  2.00  2  -  1  1  -  -  -  4  -  -  -  6  1  -    TOTALS                   7.0   -  -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/>
      </w:pPr>
      <w:r>
        <w:rPr>
          <w:b/>
          <w:sz w:val="18"/>
          <w:szCs w:val="18"/>
          <w:u w:val="single"/>
          <w:lang w:val="en-GB"/>
        </w:rPr>
        <w:t xml:space="preserve">NOTES </w:t>
      </w:r>
      <w:r>
        <w:rPr>
          <w:sz w:val="18"/>
          <w:szCs w:val="18"/>
          <w:lang w:val="en-GB"/>
        </w:rPr>
        <w:t>: Time : 2 Hours and 19 minutes. Attendance :     200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Umpire(s) : PEDRO FONSECA (CUB) - SHAO-AN WU (TPE) - WEN-CHING LIAO (TPE) - DAO-SHUN WU (TPE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Scorekeeper(s) : GRACE HUANG (TPE) - TSANG-CHU HUANG (TPE) - LINDA STEIJGER (NED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echnical Commissioner(s) : KEVIN-YU HUANG (TPE) - KOJI ASO (JPN)</w:t>
      </w:r>
    </w:p>
    <w:sectPr>
      <w:type w:val="nextPage"/>
      <w:pgSz w:orient="landscape" w:w="16838" w:h="11906"/>
      <w:pgMar w:left="1134" w:right="13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26:00Z</dcterms:created>
  <dc:creator>Pablo Carpio</dc:creator>
  <dc:description/>
  <cp:keywords/>
  <dc:language>en-US</dc:language>
  <cp:lastModifiedBy>Pablo Carpio</cp:lastModifiedBy>
  <dcterms:modified xsi:type="dcterms:W3CDTF">2006-08-02T05:37:00Z</dcterms:modified>
  <cp:revision>3</cp:revision>
  <dc:subject/>
  <dc:title/>
</cp:coreProperties>
</file>