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I WOMEN BASEBALL WORLD CUP 2006. 4th day of Preliminary phase played on 03-08-2006 at 14:30 in TIEN-MOU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1  2  3  4  5  6  7  Tot.    H  E LOB DP</w:t>
      </w:r>
    </w:p>
    <w:p>
      <w:pPr>
        <w:pStyle w:val="Textosinformato"/>
        <w:rPr>
          <w:b/>
          <w:b/>
        </w:rPr>
      </w:pPr>
      <w:r>
        <w:rPr>
          <w:b/>
        </w:rPr>
        <w:t>CUBA                       0  1  1  0  0  1  1   4      9  1   9  0</w:t>
      </w:r>
    </w:p>
    <w:p>
      <w:pPr>
        <w:pStyle w:val="Textosinformato"/>
        <w:rPr>
          <w:b/>
          <w:b/>
        </w:rPr>
      </w:pPr>
      <w:r>
        <w:rPr>
          <w:b/>
        </w:rPr>
        <w:t>AUSTRALIA                  3  0  0  1  0  0  1   5     10  3   9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ZALEZ, YANISLEYDI  4  4  -  -  .000  -  -  -  -  -  .000  -  -  -  -  -  -  -  -  -  -    -  6.2  7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  4  4  -  1  .250  1  -  -  -  1  .250  -  -  -  -  -  -  -  -  -  -    -  6.2  5           2  3  -   5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  4  4  1  2  .500  1  1  -  -  3  .750  1  -  -  -  -  -  -  -  -  -    -  6.2  8           2  1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RERA, VANIA        4  3  -  2  .667  1  1  -  -  3 1.000  -  -  -  1  -  -  -  -  -  1    1  6.0  9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RON, YULEIDY       -  -  1  -     -  -  -  -  -  -     -  -  -  -  -  -  -  -  1  -  -    -  0.2  9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YA, NAILA           4  3  -  -  .000  -  -  -  -  -  .000  -  -  -  1  -  -  -  -  -  -    -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VA, OSMARA          4  3  2  1  .333  1  -  -  -  1  .333  -  -  -  1  -  -  -  -  -  -    -  6.2  3           9  2  -  1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AZQUEZ, INIMA        4  4  -  1  .250  1  -  -  -  1  .250  -  -  -  -  -  -  -  -  -  -    -  6.2  2           2  1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ERVANTES, YALUANIS   3  3  -  2  .667  1  1  -  -  3 1.000  -  -  -  -  -  -  -  -  -  -    1  6.2  6           1  4  1   6  .833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BATISTA, DAYANNA      2  2  -  -  .000  -  -  -  -  -  .000  -  -  -  -  -  -  -  -  -  -    -  5.0  4           3  3  -   6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DE FERIA, RAYSA 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ERNANDEZ, YANELYS    -  -  -  -     -  -  -  -  -  -     -  -  -  -  -  -  -  -  -  -  -    -  1.2  4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RAMOS, YAIMA          -  -  -  -     -  -  -  -  -  -     -  -  -  -  -  -  -  -  -  -  -    -  6.2  1           1  3  -   4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4 31  4  9  .290  6  3  -  - 12  .387  1  -  -  3  -  -  -  1  -  2    2  6.2             20 17  1  38  .974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</w:rPr>
        <w:t>RAMOS, YAIMA          LO  6.2  34 27  5   4  4.20 10  7  2  1  -  -  -  6  1  1  -  2  -  -    VAZQUEZ, INIMA           6.2   -  2  1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2  34 27  5   4  4.20 10  7  2  1  -  -  -  6  1  1  -  2 -   -    TOTALS                   6.2   -  2  1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STRALIA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LLYWHITE, SHAE      4  3  1  3 1.000  3  -  -  -  3 1.000  -  -  -  1  1  -  -  1  -  -    1  7.0  4           4  2  -   6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CANN, AMY           4  3  1  1  .333  1  -  -  -  1  .333  -  -  -  1  -  -  -  -  -  -    -  7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MILTON, SAMANTHA    4  4  1  1  .250  -  -  1  -  3  .750  -  -  -  -  -  -  -  -  -  1    2  7.0  7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YNOR, KATIE         4  3  -  1  .333  1  -  -  -  1  .333  -  -  -  -  -  1  -  -  1  -    1  7.0  3           9  -  -   9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ELLOWS, JULIA        -  -  1  -     -  -  -  -  -  -     -  -  -  -  -  -  -  -  -  -  -    -    -  PR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CLEAN, BROOKE       2  2  -  -  .000  -  -  -  -  -  .000  -  -  -  -  -  -  -  -  -  1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TAKER, MELISSA     1  1  -  1 1.000  1  -  -  -  1 1.000  -  -  -  -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NZIE, KELLIE        1  -  -  -     -  -  -  -  -  -     -  -  -  -  1  -  -  -  -  1  -    -    -  DH,9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LLA, LOREN          4  4  -  -  .000  -  -  -  -  -  .000  -  -  -  -  -  -  -  -  -  -    -  7.0  6,5         2  5  -   7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REGORY, MELISSA      3  2  -  -  .000  -  -  -  -  -  .000  -  -  -  1  -  -  -  1  -  -    -  7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CHULTE, KIMBERLEY    1  1  -  1 1.000  1  -  -  -  1 1.000  -  -  -  -  -  -  -  -  -  -    1  3.0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TTAM, CLARE        3  3  1  1  .333  -  1  -  -  2  .667  -  -  -  -  -  -  -  -  -  -    -  7.0  2           3  -  1   4  .75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UGH, JADE           2  -  -  -     -  -  -  -  -  -     -  -  -  -  2  -  -  -  -  -  -    -  6.0  5           -  2  2   4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RAUMIETIS, RENEE    1  1  -  1 1.000  -  1  -  -  2 2.000  -  -  -  -  -  -  -  -  -  -    -  1.0  6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OKES, TERINA        -  -  -  -     -  -  -  -  -  -     -  -  -  -  -  -  -  -  -  -  -    -  4.0  1           1  2  -   3 1.000  -</w:t>
      </w:r>
    </w:p>
    <w:p>
      <w:pPr>
        <w:pStyle w:val="Textosinformato"/>
        <w:pBdr>
          <w:bottom w:val="double" w:sz="6" w:space="1" w:color="000000"/>
        </w:pBdr>
        <w:spacing w:lineRule="auto" w:line="360"/>
        <w:rPr/>
      </w:pPr>
      <w:r>
        <w:rPr>
          <w:b/>
          <w:sz w:val="18"/>
          <w:szCs w:val="18"/>
          <w:lang w:val="en-GB"/>
        </w:rPr>
        <w:t>TOTALS               34 27  5 10  .370  7  2  1  - 14  .519  -  -  -  6  1  1  -  2  2  2    5  7.0             21 11  3  35  .914  1</w:t>
      </w:r>
    </w:p>
    <w:p>
      <w:pPr>
        <w:pStyle w:val="Textosinformato"/>
        <w:pBdr>
          <w:bottom w:val="single" w:sz="6" w:space="1" w:color="000000"/>
        </w:pBdr>
        <w:spacing w:lineRule="auto" w:line="36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TOKES, TERINA        ST  4.0  20 18  2   2   3.50 5  2  3  -  -  -  -  2  -  -  -  1  -  -    WHITTAM, CLARE           7.0   2  1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CHULTE, KIMBERLEY    WO  3.0  14 13  2   -     -  4  4  -  -  -  -  -  1  -  -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34 31  4   2   2.00 9  6  3  -  -  -  -  3  -  -  -  2 -   -    TOTALS                   7.0   2  1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</w:t>
      </w:r>
      <w:r>
        <w:rPr>
          <w:sz w:val="18"/>
          <w:szCs w:val="18"/>
          <w:lang w:val="en-GB"/>
        </w:rPr>
        <w:t xml:space="preserve"> : The Game Winner Run Batted in is SCHULTE, KIMBERLEY. Time : 2 Hours and 24 minutes. Attendance :     2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WEN-SHIAN CHEN (TPE) - YU-FENG HSING (TPE) - LISA TURBIT (CAN) - TADASHI MURAMATSU (JPN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Scorekeeper(s) : HSIN-CHANG HUANG (TPE) - PABLO CARPIO (ESP) - GRACE HUANG (TPE). 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OJI ASO (JPN) - SHIH-MING CHANG (TPE)</w:t>
      </w:r>
    </w:p>
    <w:sectPr>
      <w:type w:val="nextPage"/>
      <w:pgSz w:orient="landscape" w:w="16838" w:h="11906"/>
      <w:pgMar w:left="1134" w:right="130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3:00Z</dcterms:created>
  <dc:creator>Pablo Carpio</dc:creator>
  <dc:description/>
  <cp:keywords/>
  <dc:language>en-US</dc:language>
  <cp:lastModifiedBy>Pablo Carpio</cp:lastModifiedBy>
  <dcterms:modified xsi:type="dcterms:W3CDTF">2006-08-03T11:32:00Z</dcterms:modified>
  <cp:revision>3</cp:revision>
  <dc:subject/>
  <dc:title/>
</cp:coreProperties>
</file>