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II WOMEN BASEBALL WORLD CUP 2006. 4th day of Competition played on 03-08-2006 at 10:00 in TIEN-MOU (Taipei)</w:t>
      </w:r>
      <w:r>
        <w:rPr>
          <w:sz w:val="18"/>
          <w:szCs w:val="18"/>
          <w:lang w:val="en-GB"/>
        </w:rPr>
        <w:t xml:space="preserve">                                                      </w:t>
      </w:r>
    </w:p>
    <w:p>
      <w:pPr>
        <w:pStyle w:val="Textosinformato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</w:t>
      </w:r>
      <w:r>
        <w:rPr>
          <w:b/>
          <w:sz w:val="18"/>
          <w:szCs w:val="18"/>
          <w:u w:val="single"/>
        </w:rPr>
        <w:t>1  2  3  4  5  Tot.    H  E LOB DP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HONG KONG                  0  0  0  0  0   0      1  6   3  0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U.S.A.                     5  3  4  0  X  12     10  0   7  0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HONG KONG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U, TSZ CHIN         2  2  -  -  .000  -  -  -  -  -  .000  -  -  -  -  -  -  -  -  -  -    -  4.0  2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ONG, YUNG WAH A.     2  1  -  -  .000  -  -  -  -  -  .000  -  -  -  1  -  -  -  -  -  1    -  3.0  1           1  -  1   2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M, YEE WAN          -  -  -  -     -  -  -  -  -  -     -  -  -  -  -  -  -  -  -  -  -    -  1.0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UNG, KIT LING       2  2  -  -  .000  -  -  -  -  -  .000  -  -  -  -  -  -  -  -  -  2    -  4.0  3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PING YIN      2  2  -  -  .000  -  -  -  -  -  .000  -  -  -  -  -  -  -  -  -  1    -  4.0  6           2  -  1   3  .667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G, KIT YI          1  -  -  -     -  -  -  -  -  -     -  -  -  -  1  -  -  -  -  -  -    -  3.0  7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G, SIU PING E.     1  1  -  -  .000  -  -  -  -  -  .000  -  -  -  -  -  -  -  -  -  1    -  1.0  7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NG, WUN WEI         1  1  -  -  .000  -  -  -  -  -  .000  -  -  -  -  -  -  -  -  1  -    -  3.0  8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OON, HOI LAM         1  1  -  -  .000  -  -  -  -  -  .000  -  -  -  -  -  -  -  -  -  1    -  1.0  8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OW, YEE TAK T.      1  1  -  -  .000  -  -  -  -  -  .000  -  -  -  -  -  -  -  -  -  1    -  3.0  5           -  -  1   1  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WAI YEE V.    1  1  -  1 1.000  -  -  1  -  3 3.000  -  -  -  -  -  -  -  -  -  -    -  1.0  5           1  -  1   2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U, KA MUN           2  1  -  -  .000  -  -  -  -  -  .000  -  -  -  -  -  1  -  -  -  1    -  4.0  4           1  1  2   4  .5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U, KIT YI K.         1  1  -  -  .000  -  -  -  -  -  .000  -  -  -  -  -  -  -  -  -  1    -  3.0  9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UNG, WING I        1  1  -  -  .000  -  -  -  -  -  .000  -  -  -  -  -  -  -  -  -  1    -  1.0  9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18 15  -  1  .067  -  -  1  -  3  .200  -  -  -  2  -  1  -  -  1 10    -  4.0             12  1  6  19  .684  -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WONG, YUNG WAH A.     LO  3.0  27 23 12   4 9.333 10  7  1  2  -  -  1  3  -  -  -  -  -  -    LAU, TSZ CHIN            4.0   -  7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M, YEE WAN          RF  1.0   4  4  -   -     -  -  -  -  -  -  -  -  -  -  -  -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4.0  31 27 12   4 7.000 10  7  1  2  -  -  1  3  -  -  -  - -   -    TOTALS                   4.0   -  7  -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U.S.A.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ENNEMAN, LAURA      4  4  1  1  .250  1  -  -  -  1  .250  -  -  -  -  -  -  -  2  -  -    -  5.0  4           1  1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MASTERS, KERI M.    2  2  2  2 1.000  1  -  1  -  4 2.000  -  -  -  -  -  -  -  -  -  -    -  2.0  6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H, JANE              2  2  1  -  .000  -  -  -  -  -  .000  -  -  -  -  -  -  -  -  -  -    1  3.0  6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ENEMA, BRIDGET      4  4  3  1  .250  1  -  -  -  1  .250  -  -  -  -  -  -  -  2  -  -    1  5.0  9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MES, TAMARA M.     4  4  2  1  .250  1  -  -  -  1  .250  -  -  -  -  -  -  -  2  -  -    1  3.0  DH,8        -  -  -   -     -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MILLS, DONNA M.       </w:t>
      </w:r>
      <w:r>
        <w:rPr>
          <w:sz w:val="18"/>
          <w:szCs w:val="18"/>
        </w:rPr>
        <w:t>3  2  1  1  .500  -  1  -  -  2 1.000  -  -  1  -  -  -  -  -  -  -    3  5.0  5           -  1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OISARD, KIMBERLEY B  2  1  1  1 1.000  -  -  1  -  3 3.000  -  -  -  1  -  -  -  -  -  -    1  2.0  8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RUSSO, TRISTA         1  1  -  -  .000  -  -  -  -  -  .000  -  -  -  -  -  -  -  -  -  -    -  2.0  1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EIDLINGER, MEGAN     -  -  -  -     -  -  -  -  -  -     -  -  -  -  -  -  -  -  -  -  -    -  1.0  3           -  -  -   -     -  -</w:t>
      </w:r>
    </w:p>
    <w:p>
      <w:pPr>
        <w:pStyle w:val="Textosinformato"/>
        <w:rPr/>
      </w:pPr>
      <w:r>
        <w:rPr>
          <w:sz w:val="18"/>
          <w:szCs w:val="18"/>
        </w:rPr>
        <w:t xml:space="preserve">IVIE, TAMARA K.       </w:t>
      </w:r>
      <w:r>
        <w:rPr>
          <w:sz w:val="18"/>
          <w:szCs w:val="18"/>
          <w:lang w:val="en-GB"/>
        </w:rPr>
        <w:t>2  1  1  1 1.000  1  -  -  -  1 1.000  -  -  -  1  -  -  -  1  -  -    2  2.0  3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OK, ASHLEY R.       1  -  -  -     -  -  -  -  -  -     -  -  -  -  1  -  -  -  -  -  -    -  3.0  3,1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ACOBSON, LILLIAN     3  3  -  2  .667  2  -  -  -  2  .667  -  -  -  -  -  -  -  -  -  -    2  5.0  7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JEAN, LACY         1  1  -  -  .000  -  -  -  -  -  .000  -  -  -  -  -  -  -  -  -  -    -  1.0  2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EXTON, SABRINA       2  2  -  -  .000  -  -  -  -  -  .000  -  -  -  -  -  -  -  -  -  -    -  4.0  2           9  1  -  10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KESSON, MOLLY       -  -  -  -     -  -  -  -  -  -     -  -  -  -  -  -  -  -  -  -  -    -  2.0  1           -  1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1 27 12 10  .370  7  1  2  - 15  .556  -  -  1  3  -  -  -  7  -  -   11  5.0             15  4  -  19 1.000  -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KESSON, MOLLY       ST  2.0   7  5  -   -     -  -  -  -  -  -  -  -  2  -  -  -  2  -  -    PREJEAN, LACY            1.0   -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RUSSO, TRISTA         WO  2.0   6  6  -   -     -  -  -  -  -  -  -  -  -  -  -  -  5  -  -    SEXTON, SABRINA          4.0   -  -  1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OK, ASHLEY R.       RF  1.0   5  4  -   -     -  1  -  -  1  -  -  -  -  -  1  -  3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5.0  18 15  -   -  -     1  -  -  1  -  -  -  2  -  1  - 10 -   -    TOTALS                   5.0   -  -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 :</w:t>
      </w:r>
      <w:r>
        <w:rPr>
          <w:sz w:val="18"/>
          <w:szCs w:val="18"/>
          <w:lang w:val="en-GB"/>
        </w:rPr>
        <w:t xml:space="preserve"> The Game Winner Run Batted in is HOLMES, TAMARA M.</w:t>
        <w:tab/>
        <w:tab/>
        <w:tab/>
        <w:tab/>
        <w:t>Time : 1 Hours and 40 minutes. Attendance :     20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DAO-SHUN WU (TPE) - SU-MING HUNG (TPE) - PEDRO FONSECA (CUB) - CHUNG-CHENG CHIU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GRACE HUANG (TPE) - LINDA STEIJGER (NED) - HSING-CHANG HUA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SHIH-MING CHANG (TPE) - FRIDAY ICHIDE (NGR)</w:t>
      </w:r>
    </w:p>
    <w:sectPr>
      <w:type w:val="nextPage"/>
      <w:pgSz w:orient="landscape" w:w="16838" w:h="11906"/>
      <w:pgMar w:left="1134" w:right="130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5:00Z</dcterms:created>
  <dc:creator>Pablo Carpio</dc:creator>
  <dc:description/>
  <cp:keywords/>
  <dc:language>en-US</dc:language>
  <cp:lastModifiedBy>Pablo Carpio</cp:lastModifiedBy>
  <dcterms:modified xsi:type="dcterms:W3CDTF">2006-08-03T05:33:00Z</dcterms:modified>
  <cp:revision>3</cp:revision>
  <dc:subject/>
  <dc:title/>
</cp:coreProperties>
</file>