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sz w:val="18"/>
          <w:szCs w:val="18"/>
          <w:lang w:val="en-GB"/>
        </w:rPr>
      </w:pPr>
      <w:r>
        <w:rPr>
          <w:b/>
          <w:sz w:val="22"/>
          <w:szCs w:val="22"/>
          <w:lang w:val="en-GB"/>
        </w:rPr>
        <w:t>II WOMEN BASEBALL WORLD CUP 2006. 2nd day of Competition played on 01-08-2006 at 18:30 in TIEN-MOU</w:t>
      </w:r>
    </w:p>
    <w:p>
      <w:pPr>
        <w:pStyle w:val="Textosinformato"/>
        <w:rPr>
          <w:sz w:val="18"/>
          <w:szCs w:val="18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             </w:t>
      </w:r>
    </w:p>
    <w:p>
      <w:pPr>
        <w:pStyle w:val="Textosinformato"/>
        <w:rPr>
          <w:b/>
          <w:b/>
          <w:sz w:val="22"/>
          <w:szCs w:val="22"/>
          <w:u w:val="single"/>
        </w:rPr>
      </w:pPr>
      <w:r>
        <w:rPr>
          <w:rFonts w:eastAsia="Courier New"/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1  2  3  4  5  6  7  Tot.    H  E LOB DP</w:t>
      </w:r>
    </w:p>
    <w:p>
      <w:pPr>
        <w:pStyle w:val="Textosinformato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INESE TAIPEI             0  0  0  0  0  0  0   0      3  2   5  1</w:t>
      </w:r>
    </w:p>
    <w:p>
      <w:pPr>
        <w:pStyle w:val="Textosinformato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USTRALIA                  0  1  0  0  3  0  X   4      3  1   7  0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HINESE TAIPEI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SENG, CHEN-CHI       3  3  -  -  .000  -  -  -  -  -  .000  -  -  -  -  -  -  -  -  -  -    -  6.0  6           3  4  -   7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ANG, CHING-YUNG     3  3  -  1  .333  1  -  -  -  1  .333  -  -  -  -  -  -  -  1  -  -    -  6.0  4           2  1  -   3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U, TZU-HSIN         3  3  -  1  .333  1  -  -  -  1  .333  -  -  -  -  -  -  -  -  -  -    -  6.0  9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N, MENG-HUI         3  3  -  -  .000  -  -  -  -  -  .000  -  -  -  -  -  -  -  -  -  -    -  6.0  3           5  -  -   5 1.000  1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EN, FENG-YIN        3  3  -  -  .000  -  -  -  -  -  .000  -  -  -  -  -  -  -  -  -  1    -  6.0  7           2  -  -   2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YANG, HUI-CHUN        2  2  -  -  .000  -  -  -  -  -  .000  -  -  -  -  -  -  -  -  -  -    -  4.0  2           2  -  -   2 1.000  -</w:t>
      </w:r>
    </w:p>
    <w:p>
      <w:pPr>
        <w:pStyle w:val="Textosinformato"/>
        <w:rPr>
          <w:sz w:val="18"/>
          <w:szCs w:val="18"/>
        </w:rPr>
      </w:pPr>
      <w:r>
        <w:rPr>
          <w:sz w:val="18"/>
          <w:szCs w:val="18"/>
        </w:rPr>
        <w:t>YUAN, HSU-NING        1  1  -  -  .000  -  -  -  -  -  .000  -  -  -  -  -  -  -  -  -  -    -  2.0  2           2  -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ANG, YA-FEN          3  3  -  -  .000  -  -  -  -  -  .000  -  -  -  -  -  -  -  -  -  -    -  6.0  5           2  1  2   5  .6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, CHIA-HSIN         2  1  -  -  .000  -  -  -  -  -  .000  -  -  -  -  -  1  -  -  -  -    -  4.1  1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HU, LING-YIN         1  1  -  -  .000  -  -  -  -  -  .000  -  -  -  -  -  -  -  -  -  -    -  1.2  1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ENG, SHU-FEN         1  -  -  -     -  -  -  -  -  -     -  -  1  -  -  -  -  -  -  -  -    -  4.0  8 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UANG, CHIUNG-I       1  1  -  1 1.000  1  -  -  -  1 1.000  -  -  -  -  -  -  -  -  -  -    -    -  PH          -  -  -   -     -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ANG, HUI-MEI         -  -  -  -     -  -  -  -  -  -     -  -  -  -  -  -  -  -  1  -  -    -  2.0  8           -  -  -   -  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26 24  -  3  .125  3  -  -  -  3  .125  -  1  -  -  -  1  -  2  -  1    -  6.0             18  6  2  26  .923  1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/>
      </w:pPr>
      <w:r>
        <w:rPr>
          <w:sz w:val="18"/>
          <w:szCs w:val="18"/>
        </w:rPr>
        <w:t>HU, CHIA-HSIN         LO  4.1  19 16  4   1 1.615  2  1  -  1  -  -  -  1  -  2  -  3  2  -    YANG, HUI-CHUN           4.0   -  2  -</w:t>
      </w:r>
    </w:p>
    <w:p>
      <w:pPr>
        <w:pStyle w:val="Textosinformato"/>
        <w:pBdr>
          <w:bottom w:val="single" w:sz="6" w:space="0" w:color="000000"/>
        </w:pBdr>
        <w:rPr/>
      </w:pPr>
      <w:r>
        <w:rPr>
          <w:sz w:val="18"/>
          <w:szCs w:val="18"/>
        </w:rPr>
        <w:t xml:space="preserve">CHU, LING-YIN         RF  1.2  10  6  -   -     -  1  1  -  -  -  -  -  3  -  1  -  1  -  -    YUAN, HSU-NING           2.0   </w:t>
      </w:r>
      <w:r>
        <w:rPr>
          <w:sz w:val="18"/>
          <w:szCs w:val="18"/>
          <w:lang w:val="en-GB"/>
        </w:rPr>
        <w:t>-  3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6.0  29 22  4   1 1.166  3  2  -  1  -  -  -  4  -  3  -  4  2  -    TOTALS                   6.0   -  5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AUSTRALIA            PA AB  R  H  Bave 1B 2B 3B HR TB Slave GD SH SF BB IB HP IO SB CS  K  RBI   IP  POSITIONS  PO  A  E  TO  Fave DP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ILLYWHITE, SHAE      4  3  1  1  .333  1  -  -  -  1  .333  -  -  -  -  -  1  -  1  -  1    -  7.0  4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CCANN, AMY           4  3  -  1  .333  1  -  -  -  1  .333  -  -  -  1  -  -  -  -  -  -    -  7.0  8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MILTON, SAMANTHA    3  1  -  -  .000  -  -  -  -  -  .000  1  -  -  -  -  2  -  1  -  -    1  7.0  7           2  -  -   2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AYNOR, KATIE         3  3  -  -  .000  -  -  -  -  -  .000  -  -  -  -  -  -  -  -  -  -    -  7.0  3          10  -  -  10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TRAUMIETIS, RENEE    3  2  1  -  .000  -  -  -  -  -  .000  -  -  -  1  -  -  -  1  -  -    1  7.0  6           2  5  -   7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ELLA, LOREN          3  3  -  -  .000  -  -  -  -  -  .000  -  -  -  -  -  -  -  -  -  -    -  7.0  9           1  -  -   1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REGORY, MELISSA      3  3  -  1  .333  -  -  1  -  3 1.000  -  -  -  -  -  -  -  -  -  2    1    -  DH          -  -  -   -     -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ITTAM, CLARE        3  3  1  -  .000  -  -  -  -  -  .000  -  -  -  -  -  -  -  1  -  1    -  7.0  2           4  -  -   4 1.00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UGH, JADE           3  1  1  -  .000  -  -  -  -  -  .000  -  -  -  2  -  -  -  1  -  -    -  7.0  5           -  3  1   4  .750  -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ARNE, SIMONE        -  -  -  -     -  -  -  -  -  -     -  -  -  -  -  -  -  -  -  -  -    -  5.1  1           -  1  -   1 1.000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NZIE, KELLIE        -  -  -  -     -  -  -  -  -  -     -  -  -  -  -  -  -  -  -  -  -    -  1.2  1           -  -  -   -   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29 22  4  3  .136  2  -  1  -  5  .227  1  -  -  4  -  3  -  5  -  4    3  7.0             21  9  1  31  .968  -</w:t>
      </w:r>
    </w:p>
    <w:p>
      <w:pPr>
        <w:pStyle w:val="Textosinformato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Textosinformato"/>
        <w:pBdr>
          <w:bottom w:val="single" w:sz="6" w:space="1" w:color="000000"/>
        </w:pBdr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PITCHERS             CRED  IP  BF AB  R  ER ERave  H 1B 2B 3B HR SH SF BB IB HP IO  K WP BK    CATCHERS                 IP   PB SB CS</w:t>
      </w:r>
    </w:p>
    <w:p>
      <w:pPr>
        <w:pStyle w:val="Textosinforma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ARNE, SIMONE        WO  5.1  21 19  -   -     -  3  3  -  -  -  1  -  -  -  1  -  1  -  -    WHITTAM, CLARE           7.0   -  2  -</w:t>
      </w:r>
    </w:p>
    <w:p>
      <w:pPr>
        <w:pStyle w:val="Textosinformato"/>
        <w:pBdr>
          <w:bottom w:val="single" w:sz="6" w:space="1" w:color="000000"/>
        </w:pBdr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ANZIE, KELLIE        RF  1.2   5  5  -   -     -  -  -  -  -  -  -  -  -  -  -  -  -  -  -</w:t>
      </w:r>
    </w:p>
    <w:p>
      <w:pPr>
        <w:pStyle w:val="Textosinformato"/>
        <w:pBdr>
          <w:bottom w:val="double" w:sz="6" w:space="1" w:color="000000"/>
        </w:pBdr>
        <w:rPr/>
      </w:pPr>
      <w:r>
        <w:rPr>
          <w:b/>
          <w:sz w:val="18"/>
          <w:szCs w:val="18"/>
          <w:lang w:val="en-GB"/>
        </w:rPr>
        <w:t>TOTALS                    7.0  26 24  -   -  -     3  3  -  -  -  1  -  -  -  1  -  1 -   -    TOTALS                   7.0   -  2  -</w:t>
      </w:r>
    </w:p>
    <w:p>
      <w:pPr>
        <w:pStyle w:val="Textosinformato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u w:val="single"/>
          <w:lang w:val="en-GB"/>
        </w:rPr>
      </w:r>
    </w:p>
    <w:p>
      <w:pPr>
        <w:pStyle w:val="Textosinformato"/>
        <w:rPr/>
      </w:pPr>
      <w:r>
        <w:rPr>
          <w:b/>
          <w:sz w:val="18"/>
          <w:szCs w:val="18"/>
          <w:u w:val="single"/>
          <w:lang w:val="en-GB"/>
        </w:rPr>
        <w:t>NOTES</w:t>
      </w:r>
      <w:r>
        <w:rPr>
          <w:sz w:val="18"/>
          <w:szCs w:val="18"/>
          <w:lang w:val="en-GB"/>
        </w:rPr>
        <w:t xml:space="preserve"> : The Game Winner Run Batted in is GREGORY, MELISSA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ime : 2 Hours and 13 minutes. Attendance :     450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Umpire(s) : PERRY LEE BARBER (USA) - TADASHI MURAMATSU (JPN) - LISA TURBITT (CAN) - SHAO-AN WU (TPE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Scorekeeper(s) : LINDA STEIJGER (NED) - CHING-SUNG WANG (TPE) - HSIN-CHANG HUANG (TPE)</w:t>
      </w:r>
    </w:p>
    <w:p>
      <w:pPr>
        <w:pStyle w:val="Textosinformato"/>
        <w:rPr/>
      </w:pPr>
      <w:r>
        <w:rPr>
          <w:sz w:val="18"/>
          <w:szCs w:val="18"/>
          <w:lang w:val="en-GB"/>
        </w:rPr>
        <w:t>Technical Commissioner(s) : KOJI ASO (JPN) - FRIDAY ICHIDE (NGR)</w:t>
      </w:r>
    </w:p>
    <w:sectPr>
      <w:type w:val="nextPage"/>
      <w:pgSz w:orient="landscape" w:w="16838" w:h="11906"/>
      <w:pgMar w:left="737" w:right="124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09:00Z</dcterms:created>
  <dc:creator>Pablo Carpio</dc:creator>
  <dc:description/>
  <cp:keywords/>
  <dc:language>en-US</dc:language>
  <cp:lastModifiedBy>Pablo Carpio</cp:lastModifiedBy>
  <dcterms:modified xsi:type="dcterms:W3CDTF">2006-08-01T14:15:00Z</dcterms:modified>
  <cp:revision>4</cp:revision>
  <dc:subject/>
  <dc:title/>
</cp:coreProperties>
</file>