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lang w:val="en-GB"/>
        </w:rPr>
      </w:pPr>
      <w:r>
        <w:rPr>
          <w:b/>
          <w:lang w:val="en-GB"/>
        </w:rPr>
        <w:t>II WOMEN BASEBALL WORLD CUP 2006. 2nd day of Competition played on 01-08-2006 at 14:30 in TIEN-MOU</w:t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</w:t>
      </w:r>
    </w:p>
    <w:p>
      <w:pPr>
        <w:pStyle w:val="Textosinformato"/>
        <w:rPr>
          <w:b/>
          <w:b/>
          <w:u w:val="single"/>
        </w:rPr>
      </w:pPr>
      <w:r>
        <w:rPr>
          <w:rFonts w:eastAsia="Courier New"/>
          <w:b/>
        </w:rPr>
        <w:t xml:space="preserve">                           </w:t>
      </w:r>
      <w:r>
        <w:rPr>
          <w:b/>
          <w:u w:val="single"/>
        </w:rPr>
        <w:t>1  2  3  4  5  Tot.    H  E LOB DP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HONG KONG                  0  0  0  0  0   0      1 13   4  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JAPAN                      8 17  7 11  X  43     32  1   3  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HONG KONG            PA AB  R  H  Bave 1B 2B 3B HR TB Slave GD SH SF BB IB HP IO SB CS  K  RBI   IP  POSITIONS  PO  A  E  TO  Fave DP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AN, KA YAN M.       3  3  -  -  .000  -  -  -  -  -  .000  -  -  -  -  -  -  -  -  -  -    -  4.0  2           1  1  1   3  .667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OON, HOI LAM         2  2  -  -  .000  -  -  -  -  -  .000  -  -  -  -  -  -  -  -  -  1    -  3.0  7           1  -  1   2  .5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NG, SIU PING E.     -  -  -  -     -  -  -  -  -  -     -  -  -  -  -  -  -  -  -  -  -    -  1.0  7           1  -  3   4  .25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EUNG, WAI YEE V.    2  2  -  -  .000  -  -  -  -  -  .000  -  -  -  -  -  -  -  -  -  1    -  4.0  6           1  -  3   4  .25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SANG, HIN WAI        2  2  -  -  .000  -  -  -  -  -  .000  -  -  -  -  -  -  -  -  -  1    -  4.0  1,3         3  -  -   3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YEUNG, KIT LING       1  1  -  -  .000  -  -  -  -  -  .000  -  -  -  -  -  -  -  -  -  -    -  1.2  3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AU, TSZ CHIN         1  1  -  -  .000  -  -  -  -  -  .000  -  -  -  -  -  -  -  -  -  1    -  2.1  1,5         1  -  3   4  .25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ONG, WUN WEI         1  1  -  -  .000  -  -  -  -  -  .000  -  -  -  -  -  -  -  -  -  -    -  3.0  8           3  -  -   3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NG, KIT YI          1  1  -  -  .000  -  -  -  -  -  .000  -  -  -  -  -  -  -  -  -  1    -  1.0  8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OW, YEE TAK T.      1  1  -  -  .000  -  -  -  -  -  .000  -  -  -  -  -  -  -  -  -  1    -  2.0  5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NG, YUNG WAH A.     1  1  -  -  .000  -  -  -  -  -  .000  -  -  -  -  -  -  -  -  -  -    -  2.0  1           -  1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AU, KA MUN           1  -  -  -     -  -  -  -  -  -     -  -  -  -  1  -  -  -  -  -  -    -  4.0  4           -  -  2   2  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EUNG, WING I        1  1  -  1 1.000  1  -  -  -  1 1.000  -  -  -  -  -  -  -  -  -  -    -    -  PH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U, KIT YI K.         1  1  -  -  .000  -  -  -  -  -  .000  -  -  -  -  -  -  -  -  -  1    -  4.0  9           1  -  -   1 1.000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  <w:t>CHEUNG, PING YIN      1  1  -  -  .000  -  -  -  -  -  .000  -  -  -  -  -  -  -  -  -  1    -    -  PH          -  -  -   -     -  -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19 18  -  1  .056  1  -  -  -  1  .056  -  -  -  1  -  -  -  -  -  8    -  4.0             12  2 13  27  .519  -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TSANG, HIN WAI        LO  1.2  22 17 17   9 37.80 11  7  1  2  1  -  1  3  -  -  1  1  1  -    CHAN, KA YAN M.          4.0   -  7  -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LAU, TSZ CHIN         R   0.1  11  9  8   3 63.00  7  5  1  1  -  -  -  2  -  -  -  1  1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  <w:t>WONG, YUNG WAH A.     RF  2.0  25 23 18   8 28.00 14 10  2  2  -  1  1  -  -  -  -  -  -  -________________________________________________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     4.0  58 49 43  20 35.00 32 22  4  5  1  1  2  5  -  -  1  2  2  -    TOTALS                   4.0   -  7  -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JAPAN                PA AB  R  H  Bave 1B 2B 3B HR TB Slave GD SH SF BB IB HP IO SB CS  K  RBI   IP  POSITIONS  PO  A  E  TO  Fave DP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ORII, KAZUMI         7  7  7  5  .714  3  1  1  -  8 1.143  -  -  -  -  -  -  -  1  -  -    6  5.0  5,8         -  1  1   2  .5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HIMURA, AKIKO        5  4  3  2  .500  1  1  -  -  3  .750  -  -  -  1  -  -  -  3  -  -    4  3.0  8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AKANO, NATSUMI       2  2  -  -  .000  -  -  -  -  -  .000  -  -  -  -  -  -  -  -  -  -    -  2.0  5           -  -  - 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HOTTA, MIKI           7  4  6  4 1.000  3  -  1  -  6 1.500  -  1  -  1  -  -  1  -  -  -    4  5.0  7           -  -  - 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OTA, AYUMI            7  7  5  5  .714  3  1  -  1  9 1.286  -  -  -  -  -  -  -  1  -  -    6  5.0  6           2  1  -   3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NISHI, TOMOMI         6  6  4  5  .833  3  -  2  -  9 1.500  -  -  -  -  -  -  -  -  -  1    6    -  DH          -  -  - 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KON, YUKIKO           6  3  4  2  .667  1  -  1  -  4 1.333  -  -  1  2  -  -  -  -  -  1    4  5.0  3           3  -  -   3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TAMURA, CHIKA         6  6  5  4  .667  3  1  -  -  5  .833  -  -  -  -  -  -  -  1  -  -    2  5.0  2           7  -  -   7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OYAMA, YUI            6  5  4  3  .600  3  -  -  -  3  .600  -  -  1  -  -  -  -  -  -  -    3  5.0  4           1  1  -   2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FUNAKOSHI, KAYO       6  5  5  2  .400  2  -  -  -  2  .400  -  -  -  1  -  -  -  1  -  -    -  5.0  9           1  -  -   1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MIYAHARA, MIKA        -  -  -  -     -  -  -  -  -  -     -  -  -  -  -  -  -  -  -  -  -    -  3.0  1           1  -  -   1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KOBAYASHI, NATSUKI    -  -  -  -     -  -  -  -  -  -     -  -  -  -  -  -  -  -  -  -  -    -  1.0  1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  <w:t>OTA, SAYAKA           -  -  -  -     -  -  -  -  -  -     -  -  -  -  -  -  -  -  -  -  -    -  1.0  1           -  -  -   -     -  -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b/>
          <w:sz w:val="16"/>
          <w:szCs w:val="16"/>
          <w:u w:val="single"/>
          <w:lang w:val="en-GB"/>
        </w:rPr>
        <w:t>TOTALS               58 49 43 32  .653 22  4  5  1 49 1.000  -  1  2  5  -  -  1  7  -  2   35  5.0             15  3  1  19  .947  -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IYAHARA, MIKA        ST  3.0  11 10  -   -     -  -  -  -  -  -  -  -  1  -  -  -  3  -  -    TAMURA, CHIKA            5.0   1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KOBAYASHI, NATSUKI    WO  1.0   3  3  -   -     -  -  -  -  -  -  -  -  -  -  -  -  3  -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u w:val="single"/>
          <w:lang w:val="en-GB"/>
        </w:rPr>
        <w:t>OTA, SAYAKA           RF  1.0   5  5  -   -     -  1  1  -  -  -  -  -  -  -  -  -  2  1  -</w:t>
      </w:r>
      <w:r>
        <w:rPr>
          <w:sz w:val="16"/>
          <w:szCs w:val="16"/>
          <w:lang w:val="en-GB"/>
        </w:rPr>
        <w:t xml:space="preserve">________________________________________________                                               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     5.0  19 18  -   -  -     1  1  -  -  -  -  -  1  -  -  -  8  1  -     TOTALS                   5.0   1  -  -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rPr/>
      </w:pPr>
      <w:r>
        <w:rPr>
          <w:b/>
          <w:sz w:val="16"/>
          <w:szCs w:val="16"/>
          <w:u w:val="single"/>
          <w:lang w:val="en-GB"/>
        </w:rPr>
        <w:t>NOTES :</w:t>
      </w:r>
      <w:r>
        <w:rPr>
          <w:sz w:val="16"/>
          <w:szCs w:val="16"/>
          <w:lang w:val="en-GB"/>
        </w:rPr>
        <w:t xml:space="preserve"> The Game Winner Run Batted in is NISHI, TOMOMI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Time : 2 Hours and 20 minutes. Attendance :     150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Umpire(s) : KUO-CHENG TSAI (TPE) - WEN-SHIANG CHEN (TPE) - SU-MING HUNG (TPE) - PEDRO FONSECA (CUB)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Scorekeeper(s) : PABLO CARPIO (ESP) - TSANG-CHU HUANG (TPE) - FU-YING HUANG (TPE)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Technical Commissioner(s) : SHIH-MING CHANG (TPE) - FRANK ROMERO (CUB)</w:t>
      </w:r>
    </w:p>
    <w:sectPr>
      <w:type w:val="nextPage"/>
      <w:pgSz w:orient="landscape" w:w="16838" w:h="11906"/>
      <w:pgMar w:left="1418" w:right="1985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37:00Z</dcterms:created>
  <dc:creator>Pablo Carpio</dc:creator>
  <dc:description/>
  <cp:keywords/>
  <dc:language>en-US</dc:language>
  <cp:lastModifiedBy>Pablo Carpio</cp:lastModifiedBy>
  <dcterms:modified xsi:type="dcterms:W3CDTF">2006-08-01T13:17:00Z</dcterms:modified>
  <cp:revision>4</cp:revision>
  <dc:subject/>
  <dc:title/>
</cp:coreProperties>
</file>