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lang w:val="en-GB"/>
        </w:rPr>
        <w:t>II WOMEN BASEBALL WORLD CUP 2006. 2nd day of Competition played on 01-08-2006 at 10:00 in TIEN-MOU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DA                     1  3  0  3  0  2  1  10     14  2  10  1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BA                       3  3  0  2  0  0  0   8     10  3   4  1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AGNE, KARINE         5  5  3  2  .400  1  -  1  -  4  .800  -  -  -  -  -  -  -  2  -  -    2  7.0  8           1  1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SOTA, KATHERINE M.   5  3  1  1  .333  -  1  -  -  2  .667  -  1  1  -  -  -  -  -  -  -    2  7.0  9,7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HENSON, ASHLEY J  5  5  2  5 1.000  4  1  -  -  6 1.200  -  -  -  -  -  -  -  2  -  -    3  7.0  5           1  3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GALAS, SAMANTHA     5  4  -  -  .000  -  -  -  -  -  .000  -  -  -  1  1  -  -  -  -  1    -  7.0  3,9         3  -  -   3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AY, AMANDA K.       5  3  1  1  .333  1  -  -  -  1  .333  1  -  -  1  -  1  -  -  -  -    1  7.0  2,3         8  1  -   9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UTWRIGHT, SUSAN K.  2  1  -  -  .000  -  -  -  -  -  .000  -  -  -  1  -  -  -  -  -  -    -  2.0  7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STROM, SAMANTHA M.   1  1  -  -  .000  -  -  -  -  -  .000  -  -  -  -  -  -  -  -  -  -    -  2.1  1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NHAH, KATHERINE E.  1  1  -  -  .000  -  -  -  -  -  .000  -  -  -  -  -  -  -  -  -  -    -  3.1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AUCHAMP, GENEVIEVE  4  4  1  1  .250  -  1  -  -  2  .500  -  -  -  -  -  -  -  -  -  -    2  5.0  DH,2        4  -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MAN, ERIN M.       4  4  1  2  .500  2  -  -  -  2  .500  -  -  -  -  -  -  -  -  -  -    -  7.0  6           1  3  2   6  .667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UCHANSKY, NICOLE B.  4  2  1  2 1.000  2  -  -  -  2 1.000  -  1  -  1  -  -  -  1  -  -    -  7.0  4           2  2  -   4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AUTUMN J.      -  -  -  -     -  -  -  -  -  -     -  -  -  -  -  -  -  -  -  -  -    -  1.1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41 33 10 14  .424 10  3  1  - 19  .576  1  2  1  4  1  1  -  5  -  1   10  7.0             21 12  2  35  .943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MILLS, AUTUMN J.      ST  1.1  11  9  6   3 15.75  5  2  3  -  -  -  -  2  -  -  -  -  1  -    ASAY, AMANDA K.          2.0   -  1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OSTROM, SAMANTHA M.   R   2.1  11 10  2   2  6.00  4  4  -  -  -  -  -  1  -  -  -  -  -  -    BEAUCHAMP, GENEVIEVE     5.0   1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NHAH, KATHERINE E.  WO  3.1  11 11  -   -     -  1  1  -  -  -  -  -  -  -  -  -  4  -  -</w:t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TOTALS                    7.0  33 30  8   5  5.00 10  7  3  -  -  -  -  3  -  -  -  4  1  -    TOTALS                   7.0   1  1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ZALEZ, YANISLEYDI  4  4  1  1  .250  -  1  -  -  2  .500  -  -  -  -  -  -  -  1  -  -    2  7.0  8           2  -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  4  3  1  1  .333  -  1  -  -  2  .667  -  -  -  1  -  -  -  -  -  -    -  7.0  5           -  2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  4  4  2  1  .250  1  -  -  -  1  .250  -  -  -  -  -  -  -  -  -  -    1  7.0  7           1  1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ERA, VANIA         4  4  -  2  .500  2  -  -  -  2  .500  1  -  -  -  -  -  -  -  -  -    1  7.0  9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SMARA, NAVA          4  4  1  3  .750  3  -  -  -  3  .750  -  -  -  -  -  -  -  -  -  1    2  7.0  3           9  -  -   9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YA, NAILA           4  4  -  1  .250  -  1  -  -  2  .500  -  -  -  -  -  -  -  -  -  1    1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AZQUEZ, INIMA        3  3  -  -  .000  -  -  -  -  -  .000  -  -  -  -  -  -  -  -  -  1    -  7.0  2           1  1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ERVANTES, YALUANIS   3  3  1  1  .333  1  -  -  -  1  .333  -  -  -  -  -  -  -  -  -  -    -  7.0  6           2  2  -   4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BATISTA, DAYANNA      3  1  2  -  .000  -  -  -  -  -  .000  -  -  -  2  -  -  -  -  -  1    -  7.0  4           4  6  -  10 1.000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RAMOS, YAIMA          -  -  -  -     -  -  -  -  -  -     -  -  -  -  -  -  -  -  -  -  -    -  7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3 30  8 10  .333  7  3  -  - 13  .433  1  -  -  3  -  -  -  1  -  4    7  7.0             21 12  3  36  .917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</w:rPr>
        <w:t>RAMOS, YAIMA          LO  7.0  41 33 10   6  6.00 14 10  3  1  -  2  1  4  1  1  -  1  -  -    VAZQUEZ, INIMA           7.0   -  5  -</w:t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TOTALS                    7.0  41 33 10   6  6.00 14 10  3  1  -  2  1  4  1  1  -  1 -   -    TOTALS                   7.0   -  5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b/>
          <w:sz w:val="18"/>
          <w:szCs w:val="18"/>
          <w:u w:val="single"/>
          <w:lang w:val="en-GB"/>
        </w:rPr>
        <w:t xml:space="preserve">NOTES :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Game Winner Run Batted in is BEAUCHAMP, GENEVIEVE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2.28. Attendance :     15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YU-FENG HSIAO (TPE) - DAO-SHUN WU (TPE) - CHUNG-CHENG CHIU (TPE) - JOHN ROBERTSON (AUS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LINDA STEIJGER (NED) - GRACE HUANG (TPE) - FU-YING HU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SHING DONG YEOL (KOR) - KEVING-YU HUANG (TPE)</w:t>
      </w:r>
    </w:p>
    <w:sectPr>
      <w:type w:val="nextPage"/>
      <w:pgSz w:orient="landscape" w:w="16838" w:h="11906"/>
      <w:pgMar w:left="1021" w:right="130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9:00Z</dcterms:created>
  <dc:creator>Pablo Carpio</dc:creator>
  <dc:description/>
  <cp:keywords/>
  <dc:language>en-US</dc:language>
  <cp:lastModifiedBy>Pablo Carpio</cp:lastModifiedBy>
  <dcterms:modified xsi:type="dcterms:W3CDTF">2006-08-01T13:12:00Z</dcterms:modified>
  <cp:revision>4</cp:revision>
  <dc:subject/>
  <dc:title/>
</cp:coreProperties>
</file>