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22"/>
          <w:szCs w:val="22"/>
          <w:lang w:val="en-GB"/>
        </w:rPr>
      </w:pPr>
      <w:r>
        <w:rPr>
          <w:b/>
          <w:lang w:val="en-GB"/>
        </w:rPr>
        <w:t>II WOMEN BASEBALL WORLD CUP 2006. 1st day of Competition played on 31-07-2006 at 18:30 in TIEN-MOU</w:t>
      </w:r>
    </w:p>
    <w:p>
      <w:pPr>
        <w:pStyle w:val="Textosinformato"/>
        <w:rPr>
          <w:b/>
          <w:b/>
          <w:u w:val="single"/>
        </w:rPr>
      </w:pPr>
      <w:r>
        <w:rPr>
          <w:rFonts w:eastAsia="Courier New"/>
          <w:b/>
          <w:lang w:val="en-GB"/>
        </w:rPr>
        <w:t xml:space="preserve">                           </w:t>
      </w:r>
      <w:r>
        <w:rPr>
          <w:b/>
          <w:u w:val="single"/>
        </w:rPr>
        <w:t>1  2  3  4  5  6  7  Tot.    H  E LOB DP</w:t>
      </w:r>
    </w:p>
    <w:p>
      <w:pPr>
        <w:pStyle w:val="Textosinformato"/>
        <w:rPr>
          <w:b/>
          <w:b/>
        </w:rPr>
      </w:pPr>
      <w:r>
        <w:rPr>
          <w:b/>
        </w:rPr>
        <w:t>JAPAN                      0  1  2  1  3  1  1   9      9  1  12  1</w:t>
      </w:r>
    </w:p>
    <w:p>
      <w:pPr>
        <w:pStyle w:val="Textosinformato"/>
        <w:rPr>
          <w:b/>
          <w:b/>
        </w:rPr>
      </w:pPr>
      <w:r>
        <w:rPr>
          <w:b/>
        </w:rPr>
        <w:t>CHINESE TAIPEI             0  0  0  0  0  0  0   0      2  7   6  0</w:t>
      </w:r>
    </w:p>
    <w:p>
      <w:pPr>
        <w:pStyle w:val="Textosinforma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bottom w:val="single" w:sz="6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PAN                PA AB  R  H  Bave 1B 2B 3B HR TB Slave GD SH SF BB IB HP IO SB CS  K  RBI   IP  POSITIONS  PO  A  E  TO  Fave DP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ARAI, JUNKO           5  3  -  2  .667  2  -  -  -  2  .667  -  1  -  1  -  -  -  -  -  1    1  7.0  5           -  5  1   6  .833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SHIMURA, AKIKO        5  4  -  2  .500  2  -  -  -  2  .500  -  -  1  -  -  -  -  -  -  -    1  7.0  8           1  -  -   1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NAKANO, NATSUMI       5  3  2  2  .667  1  -  1  -  4 1.333  -  1  -  1  -  -  -  -  -  -    1  7.0  4           -  3  -   3 1.000  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OTA, AYUMI            5  4  -  1  .250  1  -  -  -  1  .250  -  -  1  -  -  -  -  -  -  -    1  7.0  6           1  2  -   3 1.000  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TAKASHIMA, TOMOMI     5  4  -  -  .000  -  -  -  -  -  .000  -  -  -  1  -  -  -  -  -  -    -  7.0  2           6  -  -   6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HOTTA, MIKI           5  4  1  -  .000  -  -  -  -  -  .000  -  -  -  1  -  -  -  -  1  -    -  7.0  7 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KON, YUKIKO           4  2  2  -  .000  -  -  -  -  -  .000  -  -  -  1  -  1  -  -  -  1    -  7.0  3          11  -  -  11 1.000  1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OYAMA, YUI            4  3  2  -  .000  -  -  -  -  -  .000  -  -  -  1  -  -  -  -  -  -    -    -  DH          -  -  -   -     -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NAGANO, ERIKO         4  3  2  2  .667  1  1  -  -  3 1.000  -  1  -  -  -  -  -  1  -  -    2  7.0  9           1  -  -   1 1.000  -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KONISHI, MIKA         -  -  -  -     -  -  -  -  -  -     -  -  -  -  -  -  -  -  -  -  -    -  5.0  1           1  1  -   2 1.000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NAKASHIMA, RISA       -  -  -  -     -  -  -  -  -  -     -  -  -  -  -  -  -  -  -  -  -    -  2.0  1           -  -  -   -     -  -</w:t>
      </w:r>
    </w:p>
    <w:p>
      <w:pPr>
        <w:pStyle w:val="Textosinformato"/>
        <w:pBdr>
          <w:bottom w:val="single" w:sz="6" w:space="0" w:color="000000"/>
        </w:pBdr>
        <w:rPr/>
      </w:pPr>
      <w:r>
        <w:rPr>
          <w:b/>
          <w:sz w:val="16"/>
          <w:szCs w:val="16"/>
          <w:lang w:val="en-GB"/>
        </w:rPr>
        <w:t>TOTALS               42 30  9  9  .300  7  1  1  - 12  .400  -  3  2  6  -  1  -  1  1  2    6  7.0             21 11  1  33  .970  1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pBdr>
          <w:bottom w:val="single" w:sz="6" w:space="0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KONISHI, MIKA         WO  5.0  20 17  -   -     -  1  1  -  -  -  -  -  3  -  -  -  4  -  -    TAKASHIMA, TOMOMI        7.0   -  -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AKASHIMA, RISA       SA  2.0   7  6  -   -     -  1  1  -  -  -  -  -  1  -  -  -  2  -  -</w:t>
      </w:r>
    </w:p>
    <w:p>
      <w:pPr>
        <w:pStyle w:val="Textosinformato"/>
        <w:pBdr>
          <w:bottom w:val="single" w:sz="6" w:space="0" w:color="000000"/>
        </w:pBdr>
        <w:rPr/>
      </w:pPr>
      <w:r>
        <w:rPr>
          <w:b/>
          <w:sz w:val="16"/>
          <w:szCs w:val="16"/>
          <w:lang w:val="en-GB"/>
        </w:rPr>
        <w:t>TOTALS                    7.0  27 23  -   -  -     2  2  -  -  -  -  -  4  -  -  -  6 -   -    TOTALS                   7.0   -  -  -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osinformato"/>
        <w:pBdr>
          <w:bottom w:val="single" w:sz="6" w:space="0" w:color="000000"/>
        </w:pBdr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CHINESE TAIPEI      PA AB  R  H  Bave 1B 2B 3B HR TB Slave GD SH SF BB IB HP IO SB CS  K  RBI   IP  POSITIONS  PO  A  E  TO  Fave DP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UANG, CHING-YUNG     2  2  -  -  .000  -  -  -  -  -  .000  -  -  -  -  -  -  -  -  -  1    -  4.0  4           1  1  2   4  .5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I, MEI-CHEN          1  -  -  -     -  -  -  -  -  -     -  -  -  -  1  -  -  -  -  -  -    -  3.0  4           -  1  2   3  .333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SENG, CHEN-CHI       3  3  -  -  .000  -  -  -  -  -  .000  -  -  -  -  -  -  -  -  -  -    -  7.0  6           2  5  1   8  .875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IU, TZU-HSIN         3  1  -  -  .000  -  -  -  -  -  .000  -  -  -  2  -  -  -  -  -  -    -  7.0  9           1  -  1   2  .5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IN, MENG-HUI         3  3  -  -  .000  -  -  -  -  -  .000  1  -  -  -  -  -  -  -  -  1    -  3.0  DH,3        5  -  -   5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EN, FENG-YIN        3  3  -  -  .000  -  -  -  -  -  .000  -  -  -  -  -  -  -  -  -  2    -  7.0  3,7         7  1  -   8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ANG, YA-FEN          3  3  -  -  .000  -  -  -  -  -  .000  -  -  -  -  -  -  -  -  -  -    -  7.0  5           -  3  1   4  .75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U, CHIA-HSIN         1  1  -  -  .000  -  -  -  -  -  .000  -  -  -  -  -  -  -  -  -  1    -  5.0  7,1         -  1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YANG, HUI-CHUN        1  1  -  -  .000  -  -  -  -  -  .000  -  -  -  -  -  -  -  -  -  -    -    -  P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UANG, WAN-LING       1  1  -  -  .000  -  -  -  -  -  .000  -  -  -  -  -  -  -  -  -  -    -    -  P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YUAN, HSU-NING        2  2  -  1  .500  1  -  -  -  1  .500  -  -  -  -  -  -  -  -  -  -    -  7.0  2           2  1  -   3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UANG, CHIUNG-I       1  1  -  1 1.000  1  -  -  -  1 1.000  -  -  -  -  -  -  -  -  -  -    -    -  PH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KENG, SHU-FEN         1  1  -  -  .000  -  -  -  -  -  .000  -  -  -  -  -  -  -  -  -  -    -  5.0  8           2  -  -   2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YANG, HUI-MEI         2  1  -  -  .000  -  -  -  -  -  .000  -  -  -  1  -  -  -  -  -  1    -  2.0  8           -  -  -   -   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ENG, WAN-YU          -  -  -  -     -  -  -  -  -  -     -  -  -  -  -  -  -  -  -  -  -    -  1.2  1           1  -  -   1 1.000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U, LING-YIN         -  -  -  -     -  -  -  -  -  -     -  -  -  -  -  -  -  -  -  -  -    -  2.1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IN, PEI-CHUN         -  -  -  -     -  -  -  -  -  -     -  -  -  -  -  -  -  -  -  -  -    -  2.0  1           -  1  -   1 1.000  -</w:t>
      </w:r>
    </w:p>
    <w:p>
      <w:pPr>
        <w:pStyle w:val="Textosinformato"/>
        <w:pBdr>
          <w:bottom w:val="single" w:sz="6" w:space="0" w:color="000000"/>
        </w:pBdr>
        <w:rPr/>
      </w:pPr>
      <w:r>
        <w:rPr>
          <w:b/>
          <w:sz w:val="16"/>
          <w:szCs w:val="16"/>
          <w:lang w:val="en-GB"/>
        </w:rPr>
        <w:t>TOTALS               27 23  -  2  .087  2  -  -  -  2  .087  1  -  -  4  -  -  -  -  -  6    -  7.0             21 14  7  42  .833  -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pBdr>
          <w:bottom w:val="single" w:sz="6" w:space="0" w:color="000000"/>
        </w:pBdr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  <w:t>TENG, WAN-YU          LO  1.2  12  9  1   -     -  4  4  -  -  -  1  -  2  -  -  -  -  -  -    YUAN, HSU-NING           7.0   -  1 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U, LING-YIN         R   2.1  12  9  3   1  3.86  3  2  -  1  -  -  1  1  -  1  -  -  -  -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HU, CHIA-HSIN         R   1.0   8  4  3   1  9.00  2  1  1  -  -  1  1  2  -  -  -  -  -  -</w:t>
      </w:r>
    </w:p>
    <w:p>
      <w:pPr>
        <w:pStyle w:val="Textosinformato"/>
        <w:pBdr>
          <w:bottom w:val="single" w:sz="6" w:space="1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IN, PEI-CHUN         RF  2.0  10  8  2   -     -  -  -  -  -  -  1  -  1  -  -  -  2  2  -</w:t>
      </w:r>
    </w:p>
    <w:p>
      <w:pPr>
        <w:pStyle w:val="Textosinformato"/>
        <w:pBdr>
          <w:bottom w:val="single" w:sz="6" w:space="0" w:color="000000"/>
        </w:pBdr>
        <w:rPr/>
      </w:pPr>
      <w:r>
        <w:rPr>
          <w:b/>
          <w:sz w:val="16"/>
          <w:szCs w:val="16"/>
        </w:rPr>
        <w:t>TOTALS                    7.0  42 30  9   2  2.57  9  7  1  1  -  3  2  6  -  1  -  2  2  -    TOTALS                   7.0   -  1  1</w:t>
      </w:r>
    </w:p>
    <w:p>
      <w:pPr>
        <w:pStyle w:val="Textosinformato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Textosinformato"/>
        <w:rPr/>
      </w:pPr>
      <w:r>
        <w:rPr>
          <w:b/>
          <w:sz w:val="16"/>
          <w:szCs w:val="16"/>
          <w:u w:val="single"/>
        </w:rPr>
        <w:t>NOTES</w:t>
      </w:r>
      <w:r>
        <w:rPr>
          <w:sz w:val="16"/>
          <w:szCs w:val="16"/>
          <w:lang w:val="en-GB"/>
        </w:rPr>
        <w:t xml:space="preserve"> : The Game Winner Run Batted in is NAKANO, NATSUMI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Time : 2 Hours and 26 minutes. Attendance :     300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Umpire(s) : LISA TURBITT (CAN) - PEDRO FONSECA (CUB) - PERRY LEE BARBER (USA) - CHUNG CHENG-CHIU (TPE)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corekeeper(s) :LINDA STEIJGER (NED) - SHING-SUNG WANG (TPE) - HUANG-HSIN CHAN (TPE)</w:t>
      </w:r>
    </w:p>
    <w:p>
      <w:pPr>
        <w:pStyle w:val="Textosinformato"/>
        <w:rPr/>
      </w:pPr>
      <w:r>
        <w:rPr>
          <w:sz w:val="16"/>
          <w:szCs w:val="16"/>
          <w:lang w:val="en-GB"/>
        </w:rPr>
        <w:t>Technical Commissioner(s) : FRANK ROMERO (CUB) - FRIDAY ICHIDE (NGR)</w:t>
      </w:r>
    </w:p>
    <w:sectPr>
      <w:type w:val="nextPage"/>
      <w:pgSz w:orient="landscape" w:w="16838" w:h="11906"/>
      <w:pgMar w:left="1531" w:right="187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48:00Z</dcterms:created>
  <dc:creator>Pablo Carpio</dc:creator>
  <dc:description/>
  <cp:keywords/>
  <dc:language>en-US</dc:language>
  <cp:lastModifiedBy>Pablo Carpio</cp:lastModifiedBy>
  <dcterms:modified xsi:type="dcterms:W3CDTF">2006-07-31T14:56:00Z</dcterms:modified>
  <cp:revision>3</cp:revision>
  <dc:subject/>
  <dc:title/>
</cp:coreProperties>
</file>