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lang w:val="en-GB"/>
        </w:rPr>
        <w:t>II WOMEN BASEBALL WORLD CUP 2006. 1st day of Competition played on 31-07-2006 at 14:00 in TIEN-MOU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          </w:t>
      </w:r>
      <w:r>
        <w:rPr>
          <w:rFonts w:eastAsia="Courier New"/>
          <w:b/>
          <w:sz w:val="22"/>
          <w:szCs w:val="22"/>
          <w:u w:val="single"/>
          <w:lang w:val="en-GB"/>
        </w:rPr>
        <w:t xml:space="preserve">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                    0  0  1  1  0  0  0   2      6  1   9  0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DA                     0  2  0  2  0  1  X   5      6  2   7  0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.S.A.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NNEMAN, LAURA      3  2  -  -  .000  -  -  -  -  -  .000  -  -  -  -  -  1  -  -  -  1    -  4.0  4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WOOD, MALAIKA    1  1  -  -  .000  -  -  -  -  -  .000  -  -  -  -  -  -  -  -  -  -    -  2.0  4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H, JANE              4  4  -  2  .500  2  -  -  -  2  .500  -  -  -  -  -  -  -  -  1  1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  4  4  -  1  .250  1  -  -  -  1  .250  -  -  -  -  -  -  -  -  -  -    1  6.0  6           1  2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MES, TAMARA M.     4  3  -  -  .000  -  -  -  -  -  .000  -  -  -  1  -  -  -  -  -  1    -  6.0  7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OISARD, KIMBERLEY B  4  4  -  -  .000  -  -  -  -  -  .000  -  -  -  -  -  -  -  -  -  -    -  6.0  8           1  -  -   1 1.000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MILLS, DONNA M.       </w:t>
      </w:r>
      <w:r>
        <w:rPr>
          <w:sz w:val="18"/>
          <w:szCs w:val="18"/>
        </w:rPr>
        <w:t>3  3  -  -  .000  -  -  -  -  -  .000  -  -  -  -  -  -  -  -  -  -    -  6.0  5           1  1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EENEMA, BRIDGET      3  2  1  2 1.000  1  1  -  -  3 1.500  -  -  -  -  -  1  -  -  -  -    -  6.0  9           -  -  -   -     -  -</w:t>
      </w:r>
    </w:p>
    <w:p>
      <w:pPr>
        <w:pStyle w:val="Textosinformato"/>
        <w:rPr/>
      </w:pPr>
      <w:r>
        <w:rPr>
          <w:sz w:val="18"/>
          <w:szCs w:val="18"/>
        </w:rPr>
        <w:t xml:space="preserve">IVIE, TAMARA K.       </w:t>
      </w:r>
      <w:r>
        <w:rPr>
          <w:sz w:val="18"/>
          <w:szCs w:val="18"/>
          <w:lang w:val="en-GB"/>
        </w:rPr>
        <w:t>3  2  -  1  .500  1  -  -  -  1  .500  -  -  -  1  -  -  -  -  -  -    -  6.0  3           3  -  1   4  .75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JEAN, LACY         3  3  1  -  .000  -  -  -  -  -  .000  -  -  -  -  -  -  -  -  -  -    -  6.0  2           6  -  -   6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SE, LAURA M.        -  -  -  -     -  -  -  -  -  -     -  -  -  -  -  -  -  -  -  -  -    -  3.2  1           1  -  -   1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IDLINGER, MEGAN     -  -  -  -     -  -  -  -  -  -     -  -  -  -  -  -  -  -  -  -  -    -  2.1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rFonts w:eastAsia="Courier New"/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en-GB"/>
        </w:rPr>
        <w:t>TOTALS            32 28  2  6  .214  5  1  -  -  7  .250  -  -  -  2  -  2  -  -  1  3    1  6.0             18  4  1  23  .957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rFonts w:eastAsia="Courier New"/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en-GB"/>
        </w:rPr>
        <w:t>PITCHERS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OSE, LAURA M.        LO  3.2  20 14  4   4  9.82  4  3  1  -  -  -  -  5  -  1  -  4  -  -    PREJEAN, LACY            6.0   1  1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IDLINGER, MEGAN     RF  2.1  10  9  1   -     -  2  1  1  -  -  1  -  -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30 23  5   4  6.00  6  4  2  -  -  1  -  5  -  1  -  5 -   -    TOTALS                   6.0   1  1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NADA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GNE, KARINE         4  3  -  -  .000  -  -  -  -  -  .000  -  -  -  -  -  1  -  -  -  -    -  7.0  8           3  -  -   3 1.000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PSOTA, KATHERINE M.   </w:t>
      </w:r>
      <w:r>
        <w:rPr>
          <w:sz w:val="18"/>
          <w:szCs w:val="18"/>
        </w:rPr>
        <w:t>4  3  -  1  .333  1  -  -  -  1  .333  -  -  -  1  -  -  -  1  -  -    2  7.0  9,1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STEPHENSON, ASHLEY J  4  4  -  -  .000  -  -  -  -  -  .000  -  -  -  -  -  -  -  -  -  -    -  7.0  5           2  3  -   5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AGALAS, SAMANTHA     3  1  1  -  .000  -  -  -  -  -  .000  -  -  -  2  -  -  -  -  -  1    -  7.0  3,9         4  -  -   4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ASAY, AMANDA K.       3  3  -  1  .333  -  1  -  -  2  .667  -  -  -  -  -  -  -  -  -  1    -  3.0  DH,3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RWOOD, MELANIE      1  1  1  1 1.000  1  -  -  -  1 1.000  -  -  -  -  -  -  -  -  -  -    -  3.0  7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NDRY, PATRICIA      2  2  -  -  .000  -  -  -  -  -  .000  -  -  -  -  -  -  -  -  -  1    -  4.0  7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AUCHAMP, GENEVIEVE  3  3  -  1  .333  -  1  -  -  2  .667  -  -  -  -  -  -  -  -  -  1    2  7.0  2           3  1  -   4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ORMAN, ERIN M.       3  2  2  1  .500  1  -  -  -  1  .500  -  -  -  1  -  -  -  -  -  1    -  7.0  6           1  3  2   6  .667  -</w:t>
      </w:r>
    </w:p>
    <w:p>
      <w:pPr>
        <w:pStyle w:val="Textosinformato"/>
        <w:rPr/>
      </w:pPr>
      <w:r>
        <w:rPr>
          <w:sz w:val="18"/>
          <w:szCs w:val="18"/>
        </w:rPr>
        <w:t xml:space="preserve">LUCHANSKY, NICOLE B.  </w:t>
      </w:r>
      <w:r>
        <w:rPr>
          <w:sz w:val="18"/>
          <w:szCs w:val="18"/>
          <w:lang w:val="en-GB"/>
        </w:rPr>
        <w:t>3  1  1  1 1.000  1  -  -  -  1 1.000  -  1  -  1  -  -  -  -  -  -    -  7.0  4           3  -  -   3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DEAU, MARTINE       -  -  -  -     -  -  -  -  -  -     -  -  -  -  -  -  -  -  -  -  -    -  4.0  1           1  1  -   2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0 23  5  6  .261  4  2  -  -  8  .348  -  1  -  5  -  1  -  1  -  5    4  7.0             21  8  2  31  .935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DEAU, MARTINE       ST  4.0  20 17  2   1  2.25  5  5  -  -  -  -  -  1  -  2  -  2  2  -    BEAUCHAMP, GENEVIEVE     7.0   -  -  1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SOTA, KATHERINE M.   WO  3.0  12 11  -   -     -  1  -  1  -  -  -  -  1  -  -  -  1  -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TOTALS                    7.0  32 28  2   1  1.29  6  5  1  -  -  -  -  2  -  2  -  3  2  -    TOTALS                   7.0   -  -  1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 :</w:t>
      </w:r>
      <w:r>
        <w:rPr>
          <w:sz w:val="18"/>
          <w:szCs w:val="18"/>
          <w:lang w:val="en-GB"/>
        </w:rPr>
        <w:t xml:space="preserve"> The Game Winner Run Batted in is PSOTA, KATHERINE M.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2 Hours and 22 minutes. Attendance :     250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mpire(s) : JOHN ROBERTSON (AUS) - TADASHI MURAMATSU (JPN) - YU-FENG HSIAO (TPE) - DAO-SHUN WU (TPE)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corekeeper(s) : PABLO CARPIO (ESP) - HUANG HSIN-CHANG (TPE) - HUANG FU-YI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SHIN DONG-YEOL (KOR) - CHANG SHIH-MING (TPE)</w:t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20:00Z</dcterms:created>
  <dc:creator>Pablo Carpio</dc:creator>
  <dc:description/>
  <cp:keywords/>
  <dc:language>en-US</dc:language>
  <cp:lastModifiedBy>Pablo Carpio</cp:lastModifiedBy>
  <dcterms:modified xsi:type="dcterms:W3CDTF">2006-07-31T12:32:00Z</dcterms:modified>
  <cp:revision>3</cp:revision>
  <dc:subject/>
  <dc:title/>
</cp:coreProperties>
</file>