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lang w:val="en-GB"/>
        </w:rPr>
      </w:pPr>
      <w:r>
        <w:rPr>
          <w:b/>
          <w:lang w:val="en-GB"/>
        </w:rPr>
        <w:t>II WOMEN BASEBALL WORLD CUP 2006. 1st day of Competition played on 31-07-2006 at 10:00 in TIEN-MOU</w:t>
      </w:r>
      <w:r>
        <w:rPr>
          <w:lang w:val="en-GB"/>
        </w:rPr>
        <w:t xml:space="preserve">   </w:t>
      </w:r>
    </w:p>
    <w:p>
      <w:pPr>
        <w:pStyle w:val="Textosinformato"/>
        <w:jc w:val="center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</w:t>
      </w:r>
    </w:p>
    <w:p>
      <w:pPr>
        <w:pStyle w:val="Textosinformato"/>
        <w:rPr/>
      </w:pPr>
      <w:r>
        <w:rPr>
          <w:rFonts w:eastAsia="Courier New"/>
          <w:sz w:val="22"/>
          <w:szCs w:val="22"/>
          <w:lang w:val="en-GB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ALIA                  4  5  3 10  0  22     21  3   9  0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G KONG                  0  0  2  0  0   2      1  7   3  0</w:t>
      </w:r>
    </w:p>
    <w:p>
      <w:pPr>
        <w:pStyle w:val="Textosinforma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USTRALIA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LLYWHITE, SHAE      6  5  3  2  .400  1  1  -  -  3  .600  -  -  -  1  -  -  -  2  -  -    2  5.0  4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RAUMIETIS, RENEE    5  3  3  3 1.000  1  2  -  -  5 1.667  -  -  2  -  -  -  -  1  -  -    2  5.0  6           -  1  1 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CCANN, AMY           5  4  4  3  .750  2  -  1  -  5 1.250  -  -  -  1  -  -  -  1  -  -    2  5.0  8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AYNOR, KATIE         5  4  3  3  .750  2  -  1  -  5 1.250  -  -  1  -  -  -  -  -  -  -    4  5.0  3           8  -  -   8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MILTON, SAMANTHA    5  5  2  3  .600  2  1  -  -  4  .800  -  -  -  -  -  -  -  1  -  -    2  5.0  7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CLEAN, BROOKE       2  1  2  -  .000  -  -  -  -  -  .000  -  -  -  1  -  -  -  1  -  -    -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REGORY, MELISSA      3  3  2  2  .667  1  1  -  -  3 1.000  -  -  -  -  -  -  -  -  -  -    3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ITTAM, CLARE        3  2  -  1  .500  1  -  -  -  1  .500  -  -  -  1  -  -  -  1  -  -    1  3.0  2           2  1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ELLOWS, JULIA        2  2  1  -  .000  -  -  -  -  -  .000  -  -  -  -  -  -  -  -  -  -    -  2.0  2           3  -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ITHAKER, MELISSA     3  3  -  2  .667  2  -  -  -  2  .667  -  -  -  -  -  -  -  -  -  -    2  3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ELLA, LOREN          2  2  1  2 1.000  2  -  -  -  2 1.000  -  -  -  -  -  -  -  -  -  -    -  2.0  9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OUGH, JADE           5  5  1  -  .000  -  -  -  -  -  .000  -  -  -  -  -  -  -  -  -  -    -  5.0  5  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OKES, TERINA        -  -  -  -     -  -  -  -  -  -     -  -  -  -  -  -  -  -  -  -  -    -  3.1  1           -  1  2   3  .333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CHULTE, KIMBERLEY    -  -  -  -     -  -  -  -  -  -     -  -  -  -  -  -  -  -  -  -  -    -  1.2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46 39 22 21  .538 14  5  2  - 30  .769  -  -  3  4  -  -  -  7  -  -   18  5.0             15  6  3  24  .875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OKES, TERINA        ST  3.1  14 12  2   -     -  1  1  -  -  -  -  -  2  -  -  -  3  -  -    WHITTAM, CLARE           3.0   -  2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CHULTE, KIMBERLEY    WO  1.2   6  5  -   -     -  -  -  -  -  -  -  -  1  -  -  -  3  -  -    FELLOWS, JULIA           2.0 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5.0  20 17  2   -  -     1  1  -  -  -  -  -  3  -  -  -  6 -   -    TOTALS                   5.0   -  2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TSZ CHIN         2  2  1  -  .000  -  -  -  -  -  .000  -  -  -  -  -  -  -  -  -  -    -  4.0  2           -  -  1   1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N, KA YAN M.       1  1  -  -  .000  -  -  -  -  -  .000  -  -  -  -  -  -  -  -  -  1    -  1.0  2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ON, HOI LAM         2  2  -  -  .000  -  -  -  -  -  .000  -  -  -  -  -  -  -  -  -  -    -  3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U, KIT YI K.         -  -  -  -     -  -  -  -  -  -     -  -  -  -  -  -  -  -  -  -  -    -  2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ING I        1  1  -  -  .000  -  -  -  -  -  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AI YEE V.    2  1  -  1 1.000  1  -  -  -  1 1.000  -  -  -  1  -  -  -  1  -  -    1  3.2  6           4  2  2   8  .7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PING YIN      -  -  -  -     -  -  -  -  -  -     -  -  -  -  -  -  -  -  -  -  -    -  1.1  6           -  -  1   1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EE, YEE WAN E.       1  1  -  -  .000  -  -  -  -  -  .000  -  -  -  -  -  -  -  -  -  1    -  2.0  1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M, YEE WAN          1  1  -  -  .000  -  -  -  -  -  .000  -  -  -  -  -  -  -  -  -  1    -  1.2  1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ANG, HIN WAI        -  -  -  -     -  -  -  -  -  -     -  -  -  -  -  -  -  -  -  -  -    -  1.1  1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SIU PING E.     1  1  -  -  .000  -  -  -  -  -  .000  -  -  -  -  -  -  -  -  -  -    -  3.1  7           1  -  1 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KIT YI          1  1  -  -  .000  -  -  -  -  -  .000  -  -  -  -  -  -  -  -  -  -    -  1.2  7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EUNG, KIT LING       2  1  -  -  .000  -  -  -  -  -  .000  -  -  -  1  -  -  -  -  -  -    -  5.0  3           5  -  -   5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NG, WUN WEI         2  2  -  -  .000  -  -  -  -  -  .000  -  -  -  -  -  -  -  -  -  1    -  5.0  8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W, YEE TAK T.      2  1  1  -  .000  -  -  -  -  -  .000  -  -  -  1  -  -  -  1  -  1    -  5.0  5           -  -  1   1  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KA MUN           1  1  -  -  .000  -  -  -  -  -  .000  -  -  -  -  -  -  -  -  -  1    -  3.0  4           1  1  1   3  .667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NG, YUNG WAH A.     1  1  -  -  .000  -  -  -  -  -  .000  -  -  -  -  -  -  -  -  -  -    -  2.0  4           1  1  -   2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20 17  2  1  .059  1  -  -  -  1  .059  -  -  -  3  -  -  -  2  -  6    1  5.0             15  4  7  26  .731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EE, YEE WAN E.       LO  2.0  19 16  9   6 27.00  9  8  -  1  -  -  1  2  -  -  -  -  1  -    LAU, TSZ CHIN            4.0   1  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M, YEE WAN          R   1.2  21 17 13   6 32.40 11  5  5  1  -  -  2  2  -  -  -  -  2  -    CHAN, KA YAN M.          1.0   -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ANG, HIN WAI        RF  1.1   6  6  -   -     -  1  1  -  -  -  -  -  -  -  -  -  -  -  -</w:t>
      </w:r>
    </w:p>
    <w:p>
      <w:pPr>
        <w:pStyle w:val="Textosinformato"/>
        <w:rPr/>
      </w:pPr>
      <w:r>
        <w:rPr>
          <w:b/>
          <w:sz w:val="16"/>
          <w:szCs w:val="16"/>
          <w:lang w:val="en-GB"/>
        </w:rPr>
        <w:t>TOTALS                    5.0  46 39 22  12 21.60 21 14  5  2  -  -  3  4  -  -  -  -  3  -    TOTALS                   5.0   1  7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 xml:space="preserve">NOTES </w:t>
      </w:r>
      <w:r>
        <w:rPr>
          <w:sz w:val="16"/>
          <w:szCs w:val="16"/>
          <w:lang w:val="en-GB"/>
        </w:rPr>
        <w:t>: The Game Winner Run Batted in is STRAUMIETIS, RENEE. Time : 2 Hours and 16 minutes. Attendance : 20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SHAO-HAN WU (TPE) - KUO-CHENG TSAI (TPE) - SU-MING HUNG (TPE) - WEN-SHIANG CHEN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Scorekeeper(s) : LINDA STEIJGER (NED) - GRACE HUANG (TPE) - HUANG CHANG GE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KOJI ASO (JPN) – FRANK ROMERO (CUB)</w:t>
      </w:r>
    </w:p>
    <w:sectPr>
      <w:type w:val="nextPage"/>
      <w:pgSz w:orient="landscape" w:w="16838" w:h="11906"/>
      <w:pgMar w:left="1474" w:right="192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5:00Z</dcterms:created>
  <dc:creator>Pablo Carpio</dc:creator>
  <dc:description/>
  <cp:keywords/>
  <dc:language>en-US</dc:language>
  <cp:lastModifiedBy>Pablo Carpio</cp:lastModifiedBy>
  <dcterms:modified xsi:type="dcterms:W3CDTF">2006-07-31T12:43:00Z</dcterms:modified>
  <cp:revision>3</cp:revision>
  <dc:subject/>
  <dc:title/>
</cp:coreProperties>
</file>