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60"/>
        <w:jc w:val="center"/>
        <w:rPr>
          <w:rFonts w:ascii="文鼎新細明" w:hAnsi="文鼎新細明" w:eastAsia="文鼎新細明" w:cs="文祥細黑;文鼎ＰＯＰ－２"/>
          <w:kern w:val="0"/>
          <w:sz w:val="28"/>
          <w:szCs w:val="28"/>
          <w:lang w:eastAsia="zh-TW"/>
        </w:rPr>
      </w:pPr>
      <w:r>
        <w:rPr>
          <w:rFonts w:eastAsia="文鼎新細明" w:cs="文祥細黑;文鼎ＰＯＰ－２" w:ascii="文鼎新細明" w:hAnsi="文鼎新細明"/>
          <w:kern w:val="0"/>
          <w:sz w:val="28"/>
          <w:szCs w:val="28"/>
          <w:lang w:eastAsia="zh-TW"/>
        </w:rPr>
        <w:t>2007</w:t>
      </w:r>
      <w:r>
        <w:rPr>
          <w:rFonts w:ascii="文鼎新細明" w:hAnsi="文鼎新細明" w:cs="文祥細黑;文鼎ＰＯＰ－２" w:eastAsia="文鼎新細明"/>
          <w:kern w:val="0"/>
          <w:sz w:val="28"/>
          <w:szCs w:val="28"/>
          <w:lang w:eastAsia="zh-TW"/>
        </w:rPr>
        <w:t>第</w:t>
      </w:r>
      <w:r>
        <w:rPr>
          <w:rFonts w:eastAsia="文鼎新細明" w:cs="文祥細黑;文鼎ＰＯＰ－２" w:ascii="文鼎新細明" w:hAnsi="文鼎新細明"/>
          <w:kern w:val="0"/>
          <w:sz w:val="28"/>
          <w:szCs w:val="28"/>
          <w:lang w:eastAsia="zh-TW"/>
        </w:rPr>
        <w:t>24</w:t>
      </w:r>
      <w:r>
        <w:rPr>
          <w:rFonts w:ascii="文鼎新細明" w:hAnsi="文鼎新細明" w:cs="文祥細黑;文鼎ＰＯＰ－２" w:eastAsia="文鼎新細明"/>
          <w:kern w:val="0"/>
          <w:sz w:val="28"/>
          <w:szCs w:val="28"/>
          <w:lang w:eastAsia="zh-TW"/>
        </w:rPr>
        <w:t>屆亞洲棒球錦標賽（</w:t>
      </w:r>
      <w:r>
        <w:rPr>
          <w:rFonts w:eastAsia="文鼎新細明" w:cs="文祥細黑;文鼎ＰＯＰ－２" w:ascii="文鼎新細明" w:hAnsi="文鼎新細明"/>
          <w:kern w:val="0"/>
          <w:sz w:val="28"/>
          <w:szCs w:val="28"/>
          <w:lang w:eastAsia="zh-TW"/>
        </w:rPr>
        <w:t>2008</w:t>
      </w:r>
      <w:r>
        <w:rPr>
          <w:rFonts w:ascii="文鼎新細明" w:hAnsi="文鼎新細明" w:cs="文祥細黑;文鼎ＰＯＰ－２" w:eastAsia="文鼎新細明"/>
          <w:kern w:val="0"/>
          <w:sz w:val="28"/>
          <w:szCs w:val="28"/>
          <w:lang w:eastAsia="zh-TW"/>
        </w:rPr>
        <w:t>北京奧運資格賽）新聞稿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文鼎新細明" w:hAnsi="文鼎新細明" w:eastAsia="文鼎新細明" w:cs="文祥細黑;文鼎ＰＯＰ－２"/>
          <w:kern w:val="0"/>
          <w:sz w:val="24"/>
          <w:szCs w:val="28"/>
          <w:lang w:eastAsia="zh-TW"/>
        </w:rPr>
      </w:pPr>
      <w:r>
        <w:rPr>
          <w:rFonts w:eastAsia="文鼎新細明" w:cs="文祥細黑;文鼎ＰＯＰ－２" w:ascii="文鼎新細明" w:hAnsi="文鼎新細明"/>
          <w:kern w:val="0"/>
          <w:sz w:val="24"/>
          <w:szCs w:val="28"/>
          <w:lang w:eastAsia="zh-TW"/>
        </w:rPr>
      </w:r>
    </w:p>
    <w:p>
      <w:pPr>
        <w:pStyle w:val="Normal"/>
        <w:autoSpaceDE w:val="false"/>
        <w:snapToGrid w:val="false"/>
        <w:spacing w:lineRule="auto" w:line="360"/>
        <w:ind w:firstLine="600"/>
        <w:jc w:val="left"/>
        <w:rPr>
          <w:rFonts w:ascii="文鼎新細明" w:hAnsi="文鼎新細明" w:eastAsia="文鼎新細明" w:cs="文祥細黑;文鼎ＰＯＰ－２"/>
          <w:kern w:val="0"/>
          <w:sz w:val="24"/>
          <w:lang w:eastAsia="zh-TW"/>
        </w:rPr>
      </w:pPr>
      <w:r>
        <w:rPr>
          <w:rFonts w:eastAsia="文鼎新細明" w:cs="文祥細黑;文鼎ＰＯＰ－２" w:ascii="文鼎新細明" w:hAnsi="文鼎新細明"/>
          <w:kern w:val="0"/>
          <w:sz w:val="24"/>
          <w:lang w:eastAsia="zh-TW"/>
        </w:rPr>
        <w:t>2007</w:t>
      </w:r>
      <w:r>
        <w:rPr>
          <w:rFonts w:ascii="文鼎新細明" w:hAnsi="文鼎新細明" w:cs="文祥細黑;文鼎ＰＯＰ－２" w:eastAsia="文鼎新細明"/>
          <w:kern w:val="0"/>
          <w:sz w:val="24"/>
          <w:lang w:eastAsia="zh-TW"/>
        </w:rPr>
        <w:t>第</w:t>
      </w:r>
      <w:r>
        <w:rPr>
          <w:rFonts w:eastAsia="文鼎新細明" w:cs="文祥細黑;文鼎ＰＯＰ－２" w:ascii="文鼎新細明" w:hAnsi="文鼎新細明"/>
          <w:kern w:val="0"/>
          <w:sz w:val="24"/>
          <w:lang w:eastAsia="zh-TW"/>
        </w:rPr>
        <w:t>24</w:t>
      </w:r>
      <w:r>
        <w:rPr>
          <w:rFonts w:ascii="文鼎新細明" w:hAnsi="文鼎新細明" w:cs="文祥細黑;文鼎ＰＯＰ－２" w:eastAsia="文鼎新細明"/>
          <w:kern w:val="0"/>
          <w:sz w:val="24"/>
          <w:lang w:eastAsia="zh-TW"/>
        </w:rPr>
        <w:t>屆亞洲棒球錦標賽將於</w:t>
      </w:r>
      <w:r>
        <w:rPr>
          <w:rFonts w:eastAsia="文鼎新細明" w:cs="文祥細黑;文鼎ＰＯＰ－２" w:ascii="文鼎新細明" w:hAnsi="文鼎新細明"/>
          <w:kern w:val="0"/>
          <w:sz w:val="24"/>
          <w:lang w:eastAsia="zh-TW"/>
        </w:rPr>
        <w:t>12</w:t>
      </w:r>
      <w:r>
        <w:rPr>
          <w:rFonts w:ascii="文鼎新細明" w:hAnsi="文鼎新細明" w:cs="文祥細黑;文鼎ＰＯＰ－２" w:eastAsia="文鼎新細明"/>
          <w:kern w:val="0"/>
          <w:sz w:val="24"/>
          <w:lang w:eastAsia="zh-TW"/>
        </w:rPr>
        <w:t>月</w:t>
      </w:r>
      <w:r>
        <w:rPr>
          <w:rFonts w:eastAsia="文鼎新細明" w:cs="文祥細黑;文鼎ＰＯＰ－２" w:ascii="文鼎新細明" w:hAnsi="文鼎新細明"/>
          <w:kern w:val="0"/>
          <w:sz w:val="24"/>
          <w:lang w:eastAsia="zh-TW"/>
        </w:rPr>
        <w:t>1</w:t>
      </w:r>
      <w:r>
        <w:rPr>
          <w:rFonts w:ascii="文鼎新細明" w:hAnsi="文鼎新細明" w:cs="文祥細黑;文鼎ＰＯＰ－２" w:eastAsia="文鼎新細明"/>
          <w:kern w:val="0"/>
          <w:sz w:val="24"/>
          <w:lang w:eastAsia="zh-TW"/>
        </w:rPr>
        <w:t>日（星期六）於台中市洲際棒球場點燃戰火。本協會繼先前（</w:t>
      </w:r>
      <w:r>
        <w:rPr>
          <w:rFonts w:eastAsia="文鼎新細明" w:cs="文祥細黑;文鼎ＰＯＰ－２" w:ascii="文鼎新細明" w:hAnsi="文鼎新細明"/>
          <w:kern w:val="0"/>
          <w:sz w:val="24"/>
          <w:lang w:eastAsia="zh-TW"/>
        </w:rPr>
        <w:t>6</w:t>
      </w:r>
      <w:r>
        <w:rPr>
          <w:rFonts w:ascii="文鼎新細明" w:hAnsi="文鼎新細明" w:cs="文祥細黑;文鼎ＰＯＰ－２" w:eastAsia="文鼎新細明"/>
          <w:kern w:val="0"/>
          <w:sz w:val="24"/>
          <w:lang w:eastAsia="zh-TW"/>
        </w:rPr>
        <w:t>月</w:t>
      </w:r>
      <w:r>
        <w:rPr>
          <w:rFonts w:eastAsia="文鼎新細明" w:cs="文祥細黑;文鼎ＰＯＰ－２" w:ascii="文鼎新細明" w:hAnsi="文鼎新細明"/>
          <w:kern w:val="0"/>
          <w:sz w:val="24"/>
          <w:lang w:eastAsia="zh-TW"/>
        </w:rPr>
        <w:t>26</w:t>
      </w:r>
      <w:r>
        <w:rPr>
          <w:rFonts w:ascii="文鼎新細明" w:hAnsi="文鼎新細明" w:cs="文祥細黑;文鼎ＰＯＰ－２" w:eastAsia="文鼎新細明"/>
          <w:kern w:val="0"/>
          <w:sz w:val="24"/>
          <w:lang w:eastAsia="zh-TW"/>
        </w:rPr>
        <w:t>日）公佈比賽賽程後，再度於今日（</w:t>
      </w:r>
      <w:r>
        <w:rPr>
          <w:rFonts w:eastAsia="文鼎新細明" w:cs="文祥細黑;文鼎ＰＯＰ－２" w:ascii="文鼎新細明" w:hAnsi="文鼎新細明"/>
          <w:kern w:val="0"/>
          <w:sz w:val="24"/>
          <w:lang w:eastAsia="zh-TW"/>
        </w:rPr>
        <w:t>7</w:t>
      </w:r>
      <w:r>
        <w:rPr>
          <w:rFonts w:ascii="文鼎新細明" w:hAnsi="文鼎新細明" w:cs="文祥細黑;文鼎ＰＯＰ－２" w:eastAsia="文鼎新細明"/>
          <w:kern w:val="0"/>
          <w:sz w:val="24"/>
          <w:lang w:eastAsia="zh-TW"/>
        </w:rPr>
        <w:t>月</w:t>
      </w:r>
      <w:r>
        <w:rPr>
          <w:rFonts w:eastAsia="文鼎新細明" w:cs="文祥細黑;文鼎ＰＯＰ－２" w:ascii="文鼎新細明" w:hAnsi="文鼎新細明"/>
          <w:kern w:val="0"/>
          <w:sz w:val="24"/>
          <w:lang w:eastAsia="zh-TW"/>
        </w:rPr>
        <w:t>9</w:t>
      </w:r>
      <w:r>
        <w:rPr>
          <w:rFonts w:ascii="文鼎新細明" w:hAnsi="文鼎新細明" w:cs="文祥細黑;文鼎ＰＯＰ－２" w:eastAsia="文鼎新細明"/>
          <w:kern w:val="0"/>
          <w:sz w:val="24"/>
          <w:lang w:eastAsia="zh-TW"/>
        </w:rPr>
        <w:t>日）將本次賽事之中、英文全稱、官方贊助商及官方</w:t>
      </w:r>
      <w:r>
        <w:rPr>
          <w:rFonts w:eastAsia="文鼎新細明" w:cs="文祥細黑;文鼎ＰＯＰ－２" w:ascii="文鼎新細明" w:hAnsi="文鼎新細明"/>
          <w:kern w:val="0"/>
          <w:sz w:val="24"/>
          <w:lang w:eastAsia="zh-TW"/>
        </w:rPr>
        <w:t>Logo</w:t>
      </w:r>
      <w:r>
        <w:rPr>
          <w:rFonts w:ascii="文鼎新細明" w:hAnsi="文鼎新細明" w:cs="文祥細黑;文鼎ＰＯＰ－２" w:eastAsia="文鼎新細明"/>
          <w:kern w:val="0"/>
          <w:sz w:val="24"/>
          <w:lang w:eastAsia="zh-TW"/>
        </w:rPr>
        <w:t>公佈於協會官網上。</w:t>
      </w:r>
    </w:p>
    <w:p>
      <w:pPr>
        <w:pStyle w:val="Normal"/>
        <w:autoSpaceDE w:val="false"/>
        <w:snapToGrid w:val="false"/>
        <w:spacing w:lineRule="auto" w:line="360"/>
        <w:ind w:left="1081" w:hanging="541"/>
        <w:jc w:val="left"/>
        <w:rPr/>
      </w:pPr>
      <w:r>
        <w:rPr>
          <w:rFonts w:ascii="文鼎新細明" w:hAnsi="文鼎新細明" w:cs="文祥細黑;文鼎ＰＯＰ－２" w:eastAsia="文鼎新細明"/>
          <w:b/>
          <w:kern w:val="0"/>
          <w:sz w:val="24"/>
          <w:lang w:eastAsia="zh-TW"/>
        </w:rPr>
        <w:t>一、中文名稱</w:t>
      </w:r>
      <w:r>
        <w:rPr>
          <w:rFonts w:ascii="文鼎新細明" w:hAnsi="文鼎新細明" w:cs="文祥細黑;文鼎ＰＯＰ－２" w:eastAsia="文鼎新細明"/>
          <w:kern w:val="0"/>
          <w:sz w:val="24"/>
          <w:lang w:eastAsia="zh-TW"/>
        </w:rPr>
        <w:t>：</w:t>
      </w:r>
      <w:r>
        <w:rPr>
          <w:rFonts w:eastAsia="文鼎新細明" w:cs="文祥細黑;文鼎ＰＯＰ－２" w:ascii="文鼎新細明" w:hAnsi="文鼎新細明"/>
          <w:kern w:val="0"/>
          <w:sz w:val="24"/>
          <w:lang w:eastAsia="zh-TW"/>
        </w:rPr>
        <w:t>2007</w:t>
      </w:r>
      <w:r>
        <w:rPr>
          <w:rFonts w:ascii="文鼎新細明" w:hAnsi="文鼎新細明" w:cs="文祥細黑;文鼎ＰＯＰ－２" w:eastAsia="文鼎新細明"/>
          <w:kern w:val="0"/>
          <w:sz w:val="24"/>
          <w:lang w:eastAsia="zh-TW"/>
        </w:rPr>
        <w:t>第</w:t>
      </w:r>
      <w:r>
        <w:rPr>
          <w:rFonts w:eastAsia="文鼎新細明" w:cs="文祥細黑;文鼎ＰＯＰ－２" w:ascii="文鼎新細明" w:hAnsi="文鼎新細明"/>
          <w:kern w:val="0"/>
          <w:sz w:val="24"/>
          <w:lang w:eastAsia="zh-TW"/>
        </w:rPr>
        <w:t>24</w:t>
      </w:r>
      <w:r>
        <w:rPr>
          <w:rFonts w:ascii="文鼎新細明" w:hAnsi="文鼎新細明" w:cs="文祥細黑;文鼎ＰＯＰ－２" w:eastAsia="文鼎新細明"/>
          <w:kern w:val="0"/>
          <w:sz w:val="24"/>
          <w:lang w:eastAsia="zh-TW"/>
        </w:rPr>
        <w:t xml:space="preserve">屆亞洲棒球錦標賽 </w:t>
      </w:r>
      <w:r>
        <w:rPr>
          <w:rFonts w:eastAsia="文鼎新細明" w:cs="文祥細黑;文鼎ＰＯＰ－２" w:ascii="文鼎新細明" w:hAnsi="文鼎新細明"/>
          <w:kern w:val="0"/>
          <w:sz w:val="24"/>
          <w:lang w:eastAsia="zh-TW"/>
        </w:rPr>
        <w:t xml:space="preserve">Presented by Asahi </w:t>
      </w:r>
    </w:p>
    <w:p>
      <w:pPr>
        <w:pStyle w:val="Normal"/>
        <w:autoSpaceDE w:val="false"/>
        <w:snapToGrid w:val="false"/>
        <w:spacing w:lineRule="auto" w:line="360"/>
        <w:ind w:left="2205" w:hanging="0"/>
        <w:jc w:val="left"/>
        <w:rPr>
          <w:rFonts w:ascii="文鼎新細明" w:hAnsi="文鼎新細明" w:eastAsia="文鼎新細明" w:cs="文祥細黑;文鼎ＰＯＰ－２"/>
          <w:kern w:val="0"/>
          <w:sz w:val="24"/>
          <w:lang w:eastAsia="zh-TW"/>
        </w:rPr>
      </w:pPr>
      <w:r>
        <w:rPr>
          <w:rFonts w:eastAsia="文鼎新細明" w:cs="文祥細黑;文鼎ＰＯＰ－２" w:ascii="文鼎新細明" w:hAnsi="文鼎新細明"/>
          <w:color w:val="000000"/>
          <w:kern w:val="0"/>
          <w:sz w:val="24"/>
          <w:lang w:eastAsia="zh-TW"/>
        </w:rPr>
        <w:t>2008</w:t>
      </w:r>
      <w:r>
        <w:rPr>
          <w:rFonts w:ascii="文鼎新細明" w:hAnsi="文鼎新細明" w:cs="文祥細黑;文鼎ＰＯＰ－２" w:eastAsia="文鼎新細明"/>
          <w:color w:val="000000"/>
          <w:kern w:val="0"/>
          <w:sz w:val="24"/>
          <w:lang w:eastAsia="zh-TW"/>
        </w:rPr>
        <w:t>北京奧運資格賽</w:t>
      </w:r>
    </w:p>
    <w:p>
      <w:pPr>
        <w:pStyle w:val="Normal"/>
        <w:autoSpaceDE w:val="false"/>
        <w:snapToGrid w:val="false"/>
        <w:spacing w:lineRule="auto" w:line="360"/>
        <w:ind w:left="1081" w:hanging="541"/>
        <w:jc w:val="left"/>
        <w:rPr/>
      </w:pPr>
      <w:r>
        <w:rPr>
          <w:rFonts w:ascii="文鼎新細明" w:hAnsi="文鼎新細明" w:cs="文祥細黑;文鼎ＰＯＰ－２" w:eastAsia="文鼎新細明"/>
          <w:b/>
          <w:kern w:val="0"/>
          <w:sz w:val="24"/>
          <w:lang w:eastAsia="zh-TW"/>
        </w:rPr>
        <w:t>二、英文名稱</w:t>
      </w:r>
      <w:r>
        <w:rPr>
          <w:rFonts w:ascii="文鼎新細明" w:hAnsi="文鼎新細明" w:cs="文祥細黑;文鼎ＰＯＰ－２" w:eastAsia="文鼎新細明"/>
          <w:kern w:val="0"/>
          <w:sz w:val="24"/>
          <w:lang w:eastAsia="zh-TW"/>
        </w:rPr>
        <w:t>：</w:t>
      </w:r>
      <w:r>
        <w:rPr>
          <w:rFonts w:eastAsia="文鼎新細明" w:cs="文祥細黑;文鼎ＰＯＰ－２" w:ascii="文鼎新細明" w:hAnsi="文鼎新細明"/>
          <w:kern w:val="0"/>
          <w:sz w:val="24"/>
          <w:lang w:eastAsia="zh-TW"/>
        </w:rPr>
        <w:t xml:space="preserve">Asian Championship 2007 Presented by ASAHI </w:t>
      </w:r>
    </w:p>
    <w:p>
      <w:pPr>
        <w:pStyle w:val="Normal"/>
        <w:autoSpaceDE w:val="false"/>
        <w:snapToGrid w:val="false"/>
        <w:spacing w:lineRule="auto" w:line="360"/>
        <w:ind w:left="2205" w:hanging="0"/>
        <w:jc w:val="left"/>
        <w:rPr/>
      </w:pPr>
      <w:r>
        <w:rPr>
          <w:rFonts w:eastAsia="文鼎新細明" w:cs="文祥細黑;文鼎ＰＯＰ－２" w:ascii="文鼎新細明" w:hAnsi="文鼎新細明"/>
          <w:kern w:val="0"/>
          <w:sz w:val="24"/>
          <w:lang w:eastAsia="zh-TW"/>
        </w:rPr>
        <w:t>IBAF Baseball Olympic Qualifying Tournament</w:t>
      </w:r>
    </w:p>
    <w:p>
      <w:pPr>
        <w:pStyle w:val="Normal"/>
        <w:autoSpaceDE w:val="false"/>
        <w:snapToGrid w:val="false"/>
        <w:spacing w:lineRule="auto" w:line="360"/>
        <w:ind w:left="1081" w:hanging="541"/>
        <w:jc w:val="left"/>
        <w:rPr/>
      </w:pPr>
      <w:r>
        <w:rPr>
          <w:rFonts w:ascii="文鼎新細明" w:hAnsi="文鼎新細明" w:cs="文祥細黑;文鼎ＰＯＰ－２" w:eastAsia="文鼎新細明"/>
          <w:b/>
          <w:kern w:val="0"/>
          <w:sz w:val="24"/>
          <w:lang w:eastAsia="zh-TW"/>
        </w:rPr>
        <w:t>三、官方贊助商</w:t>
      </w:r>
      <w:r>
        <w:rPr>
          <w:rFonts w:ascii="文鼎新細明" w:hAnsi="文鼎新細明" w:cs="文祥細黑;文鼎ＰＯＰ－２" w:eastAsia="文鼎新細明"/>
          <w:kern w:val="0"/>
          <w:sz w:val="24"/>
          <w:lang w:eastAsia="zh-TW"/>
        </w:rPr>
        <w:t>：朝日啤酒株式會社（</w:t>
      </w:r>
      <w:r>
        <w:rPr>
          <w:rFonts w:eastAsia="文鼎新細明" w:cs="文祥細黑;文鼎ＰＯＰ－２" w:ascii="文鼎新細明" w:hAnsi="文鼎新細明"/>
          <w:kern w:val="0"/>
          <w:sz w:val="24"/>
          <w:lang w:eastAsia="zh-TW"/>
        </w:rPr>
        <w:t>ASAHI BREWERIES, LTD.</w:t>
      </w:r>
      <w:r>
        <w:rPr>
          <w:rFonts w:ascii="文鼎新細明" w:hAnsi="文鼎新細明" w:cs="文祥細黑;文鼎ＰＯＰ－２" w:eastAsia="文鼎新細明"/>
          <w:kern w:val="0"/>
          <w:sz w:val="24"/>
          <w:lang w:eastAsia="zh-TW"/>
        </w:rPr>
        <w:t xml:space="preserve">） </w:t>
      </w:r>
    </w:p>
    <w:p>
      <w:pPr>
        <w:pStyle w:val="Normal"/>
        <w:autoSpaceDE w:val="false"/>
        <w:snapToGrid w:val="false"/>
        <w:spacing w:lineRule="auto" w:line="360"/>
        <w:ind w:left="1081" w:hanging="541"/>
        <w:jc w:val="left"/>
        <w:rPr>
          <w:rFonts w:ascii="文鼎新細明" w:hAnsi="文鼎新細明" w:eastAsia="文鼎新細明" w:cs="文祥細黑;文鼎ＰＯＰ－２"/>
          <w:kern w:val="0"/>
          <w:sz w:val="20"/>
          <w:szCs w:val="20"/>
          <w:lang w:eastAsia="zh-TW"/>
        </w:rPr>
      </w:pPr>
      <w:r>
        <w:rPr>
          <w:rFonts w:ascii="文鼎新細明" w:hAnsi="文鼎新細明" w:cs="文祥細黑;文鼎ＰＯＰ－２" w:eastAsia="文鼎新細明"/>
          <w:b/>
          <w:kern w:val="0"/>
          <w:sz w:val="24"/>
          <w:lang w:eastAsia="zh-TW"/>
        </w:rPr>
        <w:t xml:space="preserve">四、官方 </w:t>
      </w:r>
      <w:r>
        <w:rPr>
          <w:rFonts w:eastAsia="文鼎新細明" w:cs="文祥細黑;文鼎ＰＯＰ－２" w:ascii="文鼎新細明" w:hAnsi="文鼎新細明"/>
          <w:b/>
          <w:kern w:val="0"/>
          <w:sz w:val="24"/>
          <w:lang w:eastAsia="zh-TW"/>
        </w:rPr>
        <w:t>Logo</w:t>
      </w:r>
      <w:r>
        <w:rPr>
          <w:rFonts w:ascii="文鼎新細明" w:hAnsi="文鼎新細明" w:cs="文祥細黑;文鼎ＰＯＰ－２" w:eastAsia="文鼎新細明"/>
          <w:kern w:val="0"/>
          <w:sz w:val="24"/>
          <w:lang w:eastAsia="zh-TW"/>
        </w:rPr>
        <w:t>：</w:t>
      </w:r>
    </w:p>
    <w:p>
      <w:pPr>
        <w:pStyle w:val="Normal"/>
        <w:autoSpaceDE w:val="false"/>
        <w:jc w:val="center"/>
        <w:rPr/>
      </w:pPr>
      <w:r>
        <w:rPr>
          <w:rFonts w:ascii="文祥細黑;文鼎ＰＯＰ－２" w:hAnsi="文祥細黑;文鼎ＰＯＰ－２" w:cs="文祥細黑;文鼎ＰＯＰ－２" w:eastAsia="文祥細黑;文鼎ＰＯＰ－２"/>
          <w:kern w:val="0"/>
          <w:sz w:val="24"/>
          <w:lang w:eastAsia="zh-TW"/>
        </w:rPr>
        <w:t>＜</w:t>
      </w:r>
      <w:r>
        <w:rPr>
          <w:rFonts w:ascii="文祥細黑;文鼎ＰＯＰ－２" w:hAnsi="文祥細黑;文鼎ＰＯＰ－２" w:cs="文祥細黑;文鼎ＰＯＰ－２" w:eastAsia="文祥細黑;文鼎ＰＯＰ－２"/>
          <w:kern w:val="0"/>
          <w:sz w:val="24"/>
          <w:lang w:val="ja-JP" w:eastAsia="zh-TW"/>
        </w:rPr>
        <w:t>中文</w:t>
      </w:r>
      <w:r>
        <w:rPr>
          <w:rFonts w:ascii="文祥細黑;文鼎ＰＯＰ－２" w:hAnsi="文祥細黑;文鼎ＰＯＰ－２" w:cs="文祥細黑;文鼎ＰＯＰ－２" w:eastAsia="文祥細黑;文鼎ＰＯＰ－２"/>
          <w:kern w:val="0"/>
          <w:sz w:val="24"/>
          <w:lang w:val="ja-JP" w:eastAsia="zh-TW"/>
        </w:rPr>
        <w:t>版</w:t>
      </w:r>
      <w:r>
        <w:rPr>
          <w:rFonts w:ascii="文祥細黑;文鼎ＰＯＰ－２" w:hAnsi="文祥細黑;文鼎ＰＯＰ－２" w:cs="文祥細黑;文鼎ＰＯＰ－２" w:eastAsia="文祥細黑;文鼎ＰＯＰ－２"/>
          <w:kern w:val="0"/>
          <w:sz w:val="24"/>
          <w:lang w:eastAsia="zh-TW"/>
        </w:rPr>
        <w:t>＞</w:t>
      </w:r>
    </w:p>
    <w:p>
      <w:pPr>
        <w:pStyle w:val="Normal"/>
        <w:autoSpaceDE w:val="false"/>
        <w:jc w:val="center"/>
        <w:rPr>
          <w:rFonts w:ascii="文祥細黑;文鼎ＰＯＰ－２" w:hAnsi="文祥細黑;文鼎ＰＯＰ－２" w:eastAsia="文祥細黑;文鼎ＰＯＰ－２" w:cs="文祥細黑;文鼎ＰＯＰ－２"/>
          <w:lang w:eastAsia="zh-TW"/>
        </w:rPr>
      </w:pPr>
      <w:r>
        <w:rPr>
          <w:rFonts w:eastAsia="文祥細黑;文鼎ＰＯＰ－２" w:cs="Times New Roman" w:ascii="Times New Roman" w:hAnsi="Times New Roman"/>
          <w:lang w:eastAsia="zh-TW"/>
        </w:rPr>
        <w:drawing>
          <wp:inline distT="0" distB="0" distL="0" distR="0">
            <wp:extent cx="3771265" cy="1127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265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祥細黑;文鼎ＰＯＰ－２" w:cs="文祥細黑;文鼎ＰＯＰ－２" w:ascii="文祥細黑;文鼎ＰＯＰ－２" w:hAnsi="文祥細黑;文鼎ＰＯＰ－２"/>
          <w:lang w:eastAsia="zh-TW"/>
        </w:rPr>
        <w:drawing>
          <wp:inline distT="0" distB="0" distL="0" distR="0">
            <wp:extent cx="1203325" cy="1621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文祥細黑;文鼎ＰＯＰ－２" w:hAnsi="文祥細黑;文鼎ＰＯＰ－２" w:eastAsia="文祥細黑;文鼎ＰＯＰ－２" w:cs="文祥細黑;文鼎ＰＯＰ－２"/>
          <w:kern w:val="0"/>
          <w:sz w:val="24"/>
          <w:lang w:eastAsia="zh-TW"/>
        </w:rPr>
      </w:pPr>
      <w:r>
        <w:rPr>
          <w:rFonts w:eastAsia="文祥細黑;文鼎ＰＯＰ－２" w:cs="文祥細黑;文鼎ＰＯＰ－２" w:ascii="文祥細黑;文鼎ＰＯＰ－２" w:hAnsi="文祥細黑;文鼎ＰＯＰ－２"/>
          <w:kern w:val="0"/>
          <w:sz w:val="24"/>
          <w:lang w:eastAsia="zh-TW"/>
        </w:rPr>
      </w:r>
    </w:p>
    <w:p>
      <w:pPr>
        <w:pStyle w:val="Normal"/>
        <w:autoSpaceDE w:val="false"/>
        <w:jc w:val="center"/>
        <w:rPr/>
      </w:pPr>
      <w:r>
        <w:rPr>
          <w:rFonts w:ascii="文祥細黑;文鼎ＰＯＰ－２" w:hAnsi="文祥細黑;文鼎ＰＯＰ－２" w:cs="文祥細黑;文鼎ＰＯＰ－２" w:eastAsia="文祥細黑;文鼎ＰＯＰ－２"/>
          <w:kern w:val="0"/>
          <w:sz w:val="24"/>
          <w:lang w:eastAsia="zh-TW"/>
        </w:rPr>
        <w:t>＜</w:t>
      </w:r>
      <w:r>
        <w:rPr>
          <w:rFonts w:ascii="文祥細黑;文鼎ＰＯＰ－２" w:hAnsi="文祥細黑;文鼎ＰＯＰ－２" w:cs="文祥細黑;文鼎ＰＯＰ－２" w:eastAsia="文祥細黑;文鼎ＰＯＰ－２"/>
          <w:kern w:val="0"/>
          <w:sz w:val="24"/>
          <w:lang w:val="ja-JP" w:eastAsia="zh-TW"/>
        </w:rPr>
        <w:t>英</w:t>
      </w:r>
      <w:r>
        <w:rPr>
          <w:rFonts w:ascii="文祥細黑;文鼎ＰＯＰ－２" w:hAnsi="文祥細黑;文鼎ＰＯＰ－２" w:cs="文祥細黑;文鼎ＰＯＰ－２" w:eastAsia="文祥細黑;文鼎ＰＯＰ－２"/>
          <w:kern w:val="0"/>
          <w:sz w:val="24"/>
          <w:lang w:val="ja-JP" w:eastAsia="zh-TW"/>
        </w:rPr>
        <w:t>文</w:t>
      </w:r>
      <w:r>
        <w:rPr>
          <w:rFonts w:ascii="文祥細黑;文鼎ＰＯＰ－２" w:hAnsi="文祥細黑;文鼎ＰＯＰ－２" w:cs="文祥細黑;文鼎ＰＯＰ－２" w:eastAsia="文祥細黑;文鼎ＰＯＰ－２"/>
          <w:kern w:val="0"/>
          <w:sz w:val="24"/>
          <w:lang w:val="ja-JP" w:eastAsia="zh-TW"/>
        </w:rPr>
        <w:t>版</w:t>
      </w:r>
      <w:r>
        <w:rPr>
          <w:rFonts w:ascii="文祥細黑;文鼎ＰＯＰ－２" w:hAnsi="文祥細黑;文鼎ＰＯＰ－２" w:cs="文祥細黑;文鼎ＰＯＰ－２" w:eastAsia="文祥細黑;文鼎ＰＯＰ－２"/>
          <w:kern w:val="0"/>
          <w:sz w:val="24"/>
          <w:lang w:eastAsia="zh-TW"/>
        </w:rPr>
        <w:t>＞</w:t>
      </w:r>
    </w:p>
    <w:p>
      <w:pPr>
        <w:pStyle w:val="Normal"/>
        <w:jc w:val="center"/>
        <w:rPr/>
      </w:pPr>
      <w:r>
        <w:rPr>
          <w:rFonts w:eastAsia="文祥細黑;文鼎ＰＯＰ－２" w:cs="文祥細黑;文鼎ＰＯＰ－２" w:ascii="文祥細黑;文鼎ＰＯＰ－２" w:hAnsi="文祥細黑;文鼎ＰＯＰ－２"/>
          <w:lang w:eastAsia="zh-TW"/>
        </w:rPr>
        <w:drawing>
          <wp:inline distT="0" distB="0" distL="0" distR="0">
            <wp:extent cx="3812540" cy="1250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2540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祥細黑;文鼎ＰＯＰ－２" w:cs="文祥細黑;文鼎ＰＯＰ－２" w:ascii="文祥細黑;文鼎ＰＯＰ－２" w:hAnsi="文祥細黑;文鼎ＰＯＰ－２"/>
          <w:lang w:eastAsia="zh-TW"/>
        </w:rPr>
        <w:drawing>
          <wp:inline distT="0" distB="0" distL="0" distR="0">
            <wp:extent cx="1223645" cy="16363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文鼎新細明">
    <w:charset w:val="88"/>
    <w:family w:val="modern"/>
    <w:pitch w:val="default"/>
  </w:font>
  <w:font w:name="文祥細黑">
    <w:altName w:val="文鼎ＰＯＰ－２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10:01:00Z</dcterms:created>
  <dc:creator>tah</dc:creator>
  <dc:description/>
  <cp:keywords/>
  <dc:language>en-US</dc:language>
  <cp:lastModifiedBy>USER</cp:lastModifiedBy>
  <cp:lastPrinted>2007-07-05T19:41:00Z</cp:lastPrinted>
  <dcterms:modified xsi:type="dcterms:W3CDTF">2007-07-09T10:01:00Z</dcterms:modified>
  <cp:revision>2</cp:revision>
  <dc:subject/>
  <dc:title>Release;</dc:title>
</cp:coreProperties>
</file>