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棒球協會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B</w:t>
      </w:r>
      <w:r>
        <w:rPr>
          <w:rFonts w:cs="標楷體" w:eastAsia="標楷體"/>
          <w:b/>
          <w:sz w:val="36"/>
          <w:szCs w:val="36"/>
        </w:rPr>
        <w:t>級棒球</w:t>
      </w:r>
      <w:r>
        <w:rPr>
          <w:rFonts w:cs="標楷體" w:eastAsia="標楷體"/>
          <w:b/>
          <w:sz w:val="36"/>
          <w:szCs w:val="36"/>
        </w:rPr>
        <w:t>教練</w:t>
      </w:r>
      <w:r>
        <w:rPr>
          <w:rFonts w:cs="標楷體" w:eastAsia="標楷體"/>
          <w:b/>
          <w:sz w:val="36"/>
          <w:szCs w:val="36"/>
        </w:rPr>
        <w:t>講習會報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</w:rPr>
              <w:t>參加資格：凡年滿</w:t>
            </w:r>
            <w:r>
              <w:rPr>
                <w:rFonts w:eastAsia="標楷體" w:cs="標楷體" w:ascii="標楷體" w:hAnsi="標楷體"/>
                <w:sz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</w:rPr>
              <w:t xml:space="preserve">歲，品行端正具中等學校以上畢業並對棒球運動有特殊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</w:rPr>
              <w:t>造詣具備左列各項資格之一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　　　　　　１．現任Ｂ級教練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　　　　　　２．具備Ｃ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縣、市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級教練資格滿三年以上實際經驗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　　　　　　３．曾任職業棒球隊隊員或甲組成棒隊員滿五年以上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</w:rPr>
              <w:t xml:space="preserve">　　　　　　４．曾獲選為成棒國家代表隊隊員並參加正式錦標賽者（奧運、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7"/>
              </w:rPr>
              <w:t xml:space="preserve">亞運、世界盃、亞洲盃、洲際盃等）。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請以正楷詳填報名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報名截止日期：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止，額滿為止，請逕寄本會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郵戳為憑，逾期恕不受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經本會審核符合規定者另行通知報到參加講習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講習日期：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08/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-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08/</w:t>
            </w:r>
            <w:r>
              <w:rPr>
                <w:rFonts w:eastAsia="標楷體"/>
                <w:szCs w:val="24"/>
              </w:rPr>
              <w:t>04</w:t>
            </w:r>
            <w:r>
              <w:rPr>
                <w:rFonts w:cs="標楷體" w:eastAsia="標楷體"/>
                <w:szCs w:val="24"/>
              </w:rPr>
              <w:t>，講習地點：台北縣立新莊</w:t>
            </w:r>
            <w:r>
              <w:rPr>
                <w:rFonts w:cs="標楷體" w:eastAsia="標楷體"/>
                <w:szCs w:val="24"/>
              </w:rPr>
              <w:t>棒球</w:t>
            </w:r>
            <w:r>
              <w:rPr>
                <w:rFonts w:cs="標楷體" w:eastAsia="標楷體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參加學員曠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或缺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達上課時數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以上者立即退</w:t>
            </w:r>
            <w:r>
              <w:rPr>
                <w:rFonts w:eastAsia="標楷體"/>
                <w:szCs w:val="24"/>
              </w:rPr>
              <w:t>訓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如需辦理公假，請詳填單位名稱及職務、地址，俾利寄發公假單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需公假者請勾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我需公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8:00Z</dcterms:created>
  <dc:creator>yalin</dc:creator>
  <dc:description/>
  <cp:keywords/>
  <dc:language>en-US</dc:language>
  <cp:lastModifiedBy>王麗足</cp:lastModifiedBy>
  <cp:lastPrinted>2007-05-31T10:51:00Z</cp:lastPrinted>
  <dcterms:modified xsi:type="dcterms:W3CDTF">2007-05-31T02:52:00Z</dcterms:modified>
  <cp:revision>7</cp:revision>
  <dc:subject/>
  <dc:title>2006年國際運動保健學術研討會</dc:title>
</cp:coreProperties>
</file>