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宜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善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楓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台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高雄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7118128  </w:t>
      </w:r>
      <w:r>
        <w:rPr/>
        <w:t>傳真：</w:t>
      </w:r>
      <w:r>
        <w:rPr/>
        <w:t>02-27115487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8:00Z</dcterms:created>
  <dc:creator>駱艷秋</dc:creator>
  <dc:description/>
  <dc:language>en-US</dc:language>
  <cp:lastModifiedBy>陳賢蔚</cp:lastModifiedBy>
  <cp:lastPrinted>2006-05-02T17:02:00Z</cp:lastPrinted>
  <dcterms:modified xsi:type="dcterms:W3CDTF">2006-05-29T09:18:00Z</dcterms:modified>
  <cp:revision>2</cp:revision>
  <dc:subject/>
  <dc:title>PONY加盟一覽表</dc:title>
</cp:coreProperties>
</file>