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4440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  <w:sz w:val="36"/>
              </w:rPr>
            </w:pPr>
            <w:r>
              <w:rPr>
                <w:rFonts w:eastAsia="華康POP1體W5;細明體" w:ascii="華康POP1體W5;細明體" w:hAnsi="華康POP1體W5;細明體"/>
                <w:sz w:val="36"/>
                <w:szCs w:val="36"/>
              </w:rPr>
              <w:t>95</w:t>
            </w:r>
            <w:r>
              <w:rPr>
                <w:rFonts w:ascii="華康POP1體W5;細明體" w:hAnsi="華康POP1體W5;細明體" w:eastAsia="華康POP1體W5;細明體"/>
                <w:sz w:val="36"/>
                <w:szCs w:val="36"/>
              </w:rPr>
              <w:t>年謝國城盃全國少棒錦標賽 報名表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  名：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eastAsia="華康POP1體W5;細明體" w:cs="華康POP1體W5;細明體" w:ascii="華康POP1體W5;細明體" w:hAnsi="華康POP1體W5;細明體"/>
                <w:sz w:val="32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>領  隊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細明體" w:cs="細明體;MingLiU"/>
                <w:sz w:val="20"/>
              </w:rPr>
            </w:pPr>
            <w:r>
              <w:rPr>
                <w:rFonts w:eastAsia="華康POP1體W5;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細明體" w:cs="細明體;MingLiU"/>
                <w:szCs w:val="24"/>
              </w:rPr>
            </w:pPr>
            <w:r>
              <w:rPr>
                <w:rFonts w:eastAsia="華康POP1體W5;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</w:t>
            </w:r>
            <w:r>
              <w:rPr>
                <w:rFonts w:cs="細明體;MingLiU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sz w:val="28"/>
                <w:szCs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細明體" w:cs="細明體;MingLiU"/>
                <w:sz w:val="20"/>
                <w:szCs w:val="24"/>
              </w:rPr>
            </w:pPr>
            <w:r>
              <w:rPr>
                <w:rFonts w:eastAsia="華康POP1體W5;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細明體" w:cs="細明體;MingLiU"/>
                <w:szCs w:val="24"/>
              </w:rPr>
            </w:pPr>
            <w:r>
              <w:rPr>
                <w:rFonts w:eastAsia="華康POP1體W5;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24:00Z</dcterms:created>
  <dc:creator>sampo</dc:creator>
  <dc:description/>
  <cp:keywords/>
  <dc:language>en-US</dc:language>
  <cp:lastModifiedBy>李謝泓</cp:lastModifiedBy>
  <cp:lastPrinted>2005-05-27T10:22:00Z</cp:lastPrinted>
  <dcterms:modified xsi:type="dcterms:W3CDTF">2006-05-24T11:34:00Z</dcterms:modified>
  <cp:revision>3</cp:revision>
  <dc:subject/>
  <dc:title>養樂多棒球隊</dc:title>
</cp:coreProperties>
</file>