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十六年全國女子棒球錦標賽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隊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灣體育學院                          領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沈易利       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384"/>
        <w:gridCol w:w="1680"/>
        <w:gridCol w:w="1920"/>
        <w:gridCol w:w="1440"/>
        <w:gridCol w:w="168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　　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練 證 級 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    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教 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楊賢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▇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  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王琦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▇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  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家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雅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.0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佩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.0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李美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.0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瀚宇彩晶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林孟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.0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陳郁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.0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雅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.0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愫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.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琇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.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沛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.0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耿淑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.0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琬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.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伊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/>
              </w:rPr>
              <w:t xml:space="preserve">  </w:t>
            </w:r>
            <w:r>
              <w:rPr>
                <w:rFonts w:eastAsia="標楷體"/>
              </w:rPr>
              <w:t>76.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佳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.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文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.0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宋智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.0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塗芳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.0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安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.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澤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.0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284" w:gutter="0" w:header="0" w:top="34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1:00Z</dcterms:created>
  <dc:creator>楊賢銘</dc:creator>
  <dc:description/>
  <cp:keywords/>
  <dc:language>en-US</dc:language>
  <cp:lastModifiedBy>Eva Peng</cp:lastModifiedBy>
  <cp:lastPrinted>2007-03-20T10:42:00Z</cp:lastPrinted>
  <dcterms:modified xsi:type="dcterms:W3CDTF">2007-04-20T04:37:00Z</dcterms:modified>
  <cp:revision>7</cp:revision>
  <dc:subject/>
  <dc:title>94年總統盃全國棒球錦標賽－第一屆遠東集團女子大賽</dc:title>
</cp:coreProperties>
</file>