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PALOMINO</w:t>
      </w:r>
      <w:r>
        <w:rPr/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d w:fill="D8D8D8" w:val="clear"/>
              </w:rPr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華興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理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陽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台北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穀保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秀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鎮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桃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台中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苑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雲林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義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港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嘉義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弘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台南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一中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高雄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苑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屏東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宜蘭縣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道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蘇澳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項比賽之競賽規程及報名表已於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上網公告並寄發</w:t>
      </w:r>
      <w:r>
        <w:rPr>
          <w:rFonts w:eastAsia="Times New Roman"/>
        </w:rPr>
        <w:t xml:space="preserve">  </w:t>
      </w:r>
      <w:r>
        <w:rPr/>
        <w:t>貴縣市政府教育局和棒委會，請逕行與上述單位索取或與本會連絡。</w:t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7118128  </w:t>
      </w:r>
      <w:r>
        <w:rPr/>
        <w:t>傳真：</w:t>
      </w:r>
      <w:r>
        <w:rPr/>
        <w:t>02-2711548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25:00Z</dcterms:created>
  <dc:creator>駱艷秋</dc:creator>
  <dc:description/>
  <cp:keywords/>
  <dc:language>en-US</dc:language>
  <cp:lastModifiedBy>SXPCD</cp:lastModifiedBy>
  <cp:lastPrinted>2007-03-15T13:30:00Z</cp:lastPrinted>
  <dcterms:modified xsi:type="dcterms:W3CDTF">2007-04-02T05:46:00Z</dcterms:modified>
  <cp:revision>4</cp:revision>
  <dc:subject/>
  <dc:title>PONY加盟一覽表</dc:title>
</cp:coreProperties>
</file>