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名：台北先鋒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林淑芬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樓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 xml:space="preserve">級  ■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9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POP1體W5;細明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POP1體W5;細明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汪世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■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POP1體W5;細明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POP1體W5;細明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陳欣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久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.0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薛怡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吳思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謝宜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.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金龍國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吳欐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吳文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天母扶輪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陶雅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2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于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欣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新埔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葉懿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廖立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衛生署醫事處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佳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柯亮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林書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康福旅行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陽美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.0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柳艾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侑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2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文化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盈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元智大學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38:00Z</dcterms:created>
  <dc:creator>sampo</dc:creator>
  <dc:description/>
  <dc:language>en-US</dc:language>
  <cp:lastModifiedBy>陳賢蔚</cp:lastModifiedBy>
  <cp:lastPrinted>2006-03-29T12:09:00Z</cp:lastPrinted>
  <dcterms:modified xsi:type="dcterms:W3CDTF">2006-03-31T07:51:00Z</dcterms:modified>
  <cp:revision>5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946337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