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五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 木棉花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領  隊：楊崇德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鐘孟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▓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  <w:t>C9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高市體育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郭良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▓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9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高市體育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黃昭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  <w:szCs w:val="24"/>
              </w:rPr>
            </w:pPr>
            <w:r>
              <w:rPr>
                <w:rFonts w:ascii="華康POP1體W5;細明體" w:hAnsi="華康POP1體W5;細明體" w:eastAsia="華康POP1體W5;細明體"/>
                <w:szCs w:val="24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楊燮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2.0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南台科大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李欣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1.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義大醫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蘇雅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奇美電子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鄭皓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0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.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屏東科大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麥綺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3.0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黃怡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9.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蘇怡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0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和春技術學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葉晏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1.0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南亞塑膠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李怡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楊又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.0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成功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李佩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6.0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鄭艾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5.0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上大郵通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蔡宜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瑞祥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蔡秋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5.0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應廣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2.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彰化師大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張洧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1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張秋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.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嘉南科技藥理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張仁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屏東科大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51:00Z</dcterms:created>
  <dc:creator>sampo</dc:creator>
  <dc:description/>
  <dc:language>en-US</dc:language>
  <cp:lastModifiedBy>陳賢蔚</cp:lastModifiedBy>
  <cp:lastPrinted>2006-03-29T12:10:00Z</cp:lastPrinted>
  <dcterms:modified xsi:type="dcterms:W3CDTF">2006-03-31T07:52:00Z</dcterms:modified>
  <cp:revision>8</cp:revision>
  <dc:subject/>
  <dc:title>養樂多棒球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289161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PreviousAdHocReviewCycleID">
    <vt:r8>-1136843356</vt:r8>
  </property>
  <property fmtid="{D5CDD505-2E9C-101B-9397-08002B2CF9AE}" pid="7" name="_ReviewingToolsShownOnce">
    <vt:lpwstr/>
  </property>
</Properties>
</file>