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3904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細明體" w:hAnsi="華康POP1體W5;細明體" w:eastAsia="華康POP1體W5;細明體"/>
                <w:sz w:val="32"/>
                <w:szCs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  <w:szCs w:val="32"/>
              </w:rPr>
              <w:t>九十五年全國女子棒球錦標賽 報名表</w:t>
            </w:r>
          </w:p>
        </w:tc>
      </w:tr>
      <w:tr>
        <w:trPr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隊  名：熾雲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領  隊：許淑華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   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總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許順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▓ 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eastAsia="華康POP1體W5;細明體" w:cs="Arial" w:ascii="Arial" w:hAnsi="Arial"/>
                <w:szCs w:val="24"/>
              </w:rPr>
              <w:t>(84)</w:t>
            </w:r>
            <w:r>
              <w:rPr>
                <w:rFonts w:ascii="Arial" w:hAnsi="Arial" w:cs="Arial" w:eastAsia="華康POP1體W5;細明體"/>
                <w:szCs w:val="24"/>
              </w:rPr>
              <w:t>體教</w:t>
            </w:r>
            <w:r>
              <w:rPr>
                <w:rFonts w:eastAsia="華康POP1體W5;細明體" w:cs="Arial" w:ascii="Arial" w:hAnsi="Arial"/>
                <w:szCs w:val="24"/>
              </w:rPr>
              <w:t>3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中華體總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趙蘇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▓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  <w:sz w:val="20"/>
              </w:rPr>
              <w:t>(89)</w:t>
            </w:r>
            <w:r>
              <w:rPr>
                <w:rFonts w:ascii="Arial" w:hAnsi="Arial" w:cs="Arial" w:eastAsia="華康POP1體W5;細明體"/>
                <w:sz w:val="20"/>
              </w:rPr>
              <w:t>中棒協浩教字第</w:t>
            </w:r>
            <w:r>
              <w:rPr>
                <w:rFonts w:eastAsia="華康POP1體W5;細明體" w:cs="Arial" w:ascii="Arial" w:hAnsi="Arial"/>
                <w:sz w:val="20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  <w:sz w:val="22"/>
                <w:szCs w:val="22"/>
              </w:rPr>
            </w:pPr>
            <w:r>
              <w:rPr>
                <w:rFonts w:eastAsia="華康POP1體W5;細明體" w:cs="Arial" w:ascii="Arial" w:hAnsi="Arial"/>
                <w:sz w:val="22"/>
                <w:szCs w:val="22"/>
              </w:rPr>
              <w:t>98</w:t>
            </w:r>
            <w:r>
              <w:rPr>
                <w:rFonts w:ascii="Arial" w:hAnsi="Arial" w:cs="Arial" w:eastAsia="華康POP1體W5;細明體"/>
                <w:sz w:val="22"/>
                <w:szCs w:val="22"/>
              </w:rPr>
              <w:t>年</w:t>
            </w:r>
            <w:r>
              <w:rPr>
                <w:rFonts w:eastAsia="華康POP1體W5;細明體"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 w:eastAsia="華康POP1體W5;細明體"/>
                <w:sz w:val="22"/>
                <w:szCs w:val="22"/>
              </w:rPr>
              <w:t>月</w:t>
            </w:r>
            <w:r>
              <w:rPr>
                <w:rFonts w:eastAsia="華康POP1體W5;細明體"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 w:eastAsia="華康POP1體W5;細明體"/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中華棒協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曾瑞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</w:r>
    </w:p>
    <w:tbl>
      <w:tblPr>
        <w:tblW w:w="89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守</w:t>
            </w:r>
            <w:r>
              <w:rPr>
                <w:rFonts w:ascii="華康POP1體W5;細明體" w:hAnsi="華康POP1體W5;細明體" w:eastAsia="華康POP1體W5;細明體"/>
              </w:rPr>
              <w:t xml:space="preserve"> </w:t>
            </w:r>
            <w:r>
              <w:rPr>
                <w:rFonts w:ascii="華康POP1體W5;細明體" w:hAnsi="華康POP1體W5;細明體" w:eastAsia="華康POP1體W5;細明體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出生年月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所屬單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曾瑞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4.0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.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北一女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許安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9.0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北一女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呂侑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6.0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國立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盧韻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4.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灣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賴庭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8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北一女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陳玟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4.0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華康POP1體W5;細明體" w:cs="Arial" w:ascii="Arial" w:hAnsi="Arial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灣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周中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P.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5.0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中興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張芯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6.0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光仁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賀仁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3.07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灣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胡念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9.0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北一女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王紹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9.0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北一女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劉相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.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3.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灣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王意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P.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0.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中興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陳艾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4.0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灣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陳嘉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.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4.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灣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劉怡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4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灣大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黃翊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8.0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永春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陳思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6.0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北一女中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737" w:right="284" w:gutter="0" w:header="0" w:top="34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36:00Z</dcterms:created>
  <dc:creator>sampo</dc:creator>
  <dc:description/>
  <dc:language>en-US</dc:language>
  <cp:lastModifiedBy>陳賢蔚</cp:lastModifiedBy>
  <cp:lastPrinted>2006-03-29T12:07:00Z</cp:lastPrinted>
  <dcterms:modified xsi:type="dcterms:W3CDTF">2006-03-31T07:52:00Z</dcterms:modified>
  <cp:revision>7</cp:revision>
  <dc:subject/>
  <dc:title>養樂多棒球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7329189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女棒賽請上網公告</vt:lpwstr>
  </property>
  <property fmtid="{D5CDD505-2E9C-101B-9397-08002B2CF9AE}" pid="6" name="_ReviewingToolsShownOnce">
    <vt:lpwstr/>
  </property>
</Properties>
</file>