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3904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細明體" w:hAnsi="華康POP1體W5;細明體" w:eastAsia="華康POP1體W5;細明體"/>
                <w:sz w:val="32"/>
                <w:szCs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  <w:szCs w:val="32"/>
              </w:rPr>
              <w:t>九十五年全國女子棒球錦標賽 報名表</w:t>
            </w:r>
          </w:p>
        </w:tc>
      </w:tr>
      <w:tr>
        <w:trPr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>隊名：</w:t>
            </w:r>
            <w:r>
              <w:rPr>
                <w:rFonts w:cs="細明體;MingLiU"/>
                <w:sz w:val="32"/>
              </w:rPr>
              <w:t>南崁高中</w:t>
            </w: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領  隊： </w:t>
            </w:r>
            <w:r>
              <w:rPr>
                <w:rFonts w:cs="細明體;MingLiU"/>
                <w:sz w:val="32"/>
              </w:rPr>
              <w:t>賴永清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   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總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方鴻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  <w:szCs w:val="24"/>
              </w:rPr>
            </w:pPr>
            <w:r>
              <w:rPr>
                <w:rFonts w:eastAsia="華康POP1體W5;細明體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林豪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▓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93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市體育會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歐靜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</w:r>
    </w:p>
    <w:tbl>
      <w:tblPr>
        <w:tblW w:w="89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守</w:t>
            </w:r>
            <w:r>
              <w:rPr>
                <w:rFonts w:ascii="華康POP1體W5;細明體" w:hAnsi="華康POP1體W5;細明體" w:eastAsia="華康POP1體W5;細明體"/>
              </w:rPr>
              <w:t xml:space="preserve"> </w:t>
            </w:r>
            <w:r>
              <w:rPr>
                <w:rFonts w:ascii="華康POP1體W5;細明體" w:hAnsi="華康POP1體W5;細明體" w:eastAsia="華康POP1體W5;細明體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出生年月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所屬單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歐靜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5.0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cs="細明體;MingLiU"/>
              </w:rPr>
              <w:t>南崁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謝愷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8.0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eastAsia="標楷體" w:ascii="Times New Roman" w:hAnsi="Times New Roman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cs="細明體;MingLiU"/>
              </w:rPr>
              <w:t>南崁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蘇慕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8.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cs="細明體;MingLiU"/>
              </w:rPr>
              <w:t>南崁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陳靜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8.0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cs="細明體;MingLiU"/>
              </w:rPr>
              <w:t>南崁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林鈺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8.0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cs="細明體;MingLiU"/>
              </w:rPr>
              <w:t>南崁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莊雯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8.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cs="細明體;MingLiU"/>
              </w:rPr>
              <w:t>南崁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曾于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7.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cs="細明體;MingLiU"/>
              </w:rPr>
              <w:t>南崁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張凱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7.0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cs="細明體;MingLiU"/>
              </w:rPr>
              <w:t>南崁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梁立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7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cs="細明體;MingLiU"/>
              </w:rPr>
              <w:t>南崁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林航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6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cs="細明體;MingLiU"/>
              </w:rPr>
              <w:t>南崁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朱韋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9.0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cs="細明體;MingLiU"/>
              </w:rPr>
              <w:t>南崁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吳慧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8.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cs="細明體;MingLiU"/>
              </w:rPr>
              <w:t>南崁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方王尹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9.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cs="細明體;MingLiU"/>
              </w:rPr>
              <w:t>南崁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蔡旻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9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cs="細明體;MingLiU"/>
              </w:rPr>
              <w:t>南崁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蔡幸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9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cs="細明體;MingLiU"/>
              </w:rPr>
              <w:t>南崁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洪  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8.1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cs="細明體;MingLiU"/>
              </w:rPr>
              <w:t>南崁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cs="細明體;MingLiU"/>
                <w:szCs w:val="24"/>
              </w:rPr>
              <w:t>陳佳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9.0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華康POP1體W5;細明體"/>
              </w:rPr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cs="細明體;MingLiU"/>
              </w:rPr>
              <w:t>南崁高中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737" w:right="284" w:gutter="0" w:header="0" w:top="34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06:00Z</dcterms:created>
  <dc:creator>sampo</dc:creator>
  <dc:description/>
  <dc:language>en-US</dc:language>
  <cp:lastModifiedBy>陳賢蔚</cp:lastModifiedBy>
  <cp:lastPrinted>2006-03-29T12:09:00Z</cp:lastPrinted>
  <dcterms:modified xsi:type="dcterms:W3CDTF">2006-03-31T07:48:00Z</dcterms:modified>
  <cp:revision>11</cp:revision>
  <dc:subject/>
  <dc:title>養樂多棒球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570434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女棒賽請上網公告</vt:lpwstr>
  </property>
  <property fmtid="{D5CDD505-2E9C-101B-9397-08002B2CF9AE}" pid="6" name="_PreviousAdHocReviewCycleID">
    <vt:r8>-1136843356</vt:r8>
  </property>
  <property fmtid="{D5CDD505-2E9C-101B-9397-08002B2CF9AE}" pid="7" name="_ReviewingToolsShownOnce">
    <vt:lpwstr/>
  </property>
</Properties>
</file>