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95</w:t>
      </w:r>
      <w:r>
        <w:rPr>
          <w:rFonts w:eastAsia="標楷體"/>
          <w:sz w:val="44"/>
          <w:szCs w:val="44"/>
        </w:rPr>
        <w:t>年Ｂ級棒球教練講習會學員合格名冊</w:t>
      </w:r>
    </w:p>
    <w:tbl>
      <w:tblPr>
        <w:tblW w:w="101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0"/>
        <w:gridCol w:w="1170"/>
        <w:gridCol w:w="1170"/>
        <w:gridCol w:w="1280"/>
        <w:gridCol w:w="1420"/>
        <w:gridCol w:w="1290"/>
        <w:gridCol w:w="1290"/>
      </w:tblGrid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分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備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分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大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煒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重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陽建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勇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信成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華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剛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琮輝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軾揚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泰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國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嘉澤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宗甫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富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達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彥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進燈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進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承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朝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俊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萬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承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登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騏嘉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琮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田家安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王世驊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>不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景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建銘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士勤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余進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>不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李明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賢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陳俊義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闕樹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明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世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企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青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章子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進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良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加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良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國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家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聖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水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昆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文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</w:tbl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95</w:t>
      </w:r>
      <w:r>
        <w:rPr>
          <w:rFonts w:eastAsia="標楷體"/>
          <w:sz w:val="44"/>
          <w:szCs w:val="44"/>
        </w:rPr>
        <w:t>年Ｂ級棒球教練講習會學員合格名冊</w:t>
      </w:r>
    </w:p>
    <w:tbl>
      <w:tblPr>
        <w:tblW w:w="101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0"/>
        <w:gridCol w:w="1170"/>
        <w:gridCol w:w="1170"/>
        <w:gridCol w:w="1280"/>
        <w:gridCol w:w="1420"/>
        <w:gridCol w:w="1290"/>
        <w:gridCol w:w="1290"/>
      </w:tblGrid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分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備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分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理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譯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卜南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6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裕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再進修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尚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國何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再進修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吳秉倫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>不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6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文斌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再進修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林全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</w:rPr>
              <w:t>不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明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再進修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宗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述仁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再進修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榮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敏舜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再進修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1906" w:h="16838"/>
      <w:pgMar w:left="720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47:00Z</dcterms:created>
  <dc:creator>陳賢蔚</dc:creator>
  <dc:description/>
  <dc:language>en-US</dc:language>
  <cp:lastModifiedBy>陳賢蔚</cp:lastModifiedBy>
  <cp:lastPrinted>2006-01-26T15:17:00Z</cp:lastPrinted>
  <dcterms:modified xsi:type="dcterms:W3CDTF">2006-03-31T06:37:00Z</dcterms:modified>
  <cp:revision>9</cp:revision>
  <dc:subject/>
  <dc:title>九十三年Ｂ級棒球教練講習會學員簽到簿   年  月  日 上下 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23358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請上網公告</vt:lpwstr>
  </property>
  <property fmtid="{D5CDD505-2E9C-101B-9397-08002B2CF9AE}" pid="6" name="_ReviewingToolsShownOnce">
    <vt:lpwstr/>
  </property>
</Properties>
</file>