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2520"/>
        <w:gridCol w:w="264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華康POP1體W5;細明體" w:ascii="華康POP1體W5;細明體" w:hAnsi="華康POP1體W5;細明體"/>
                <w:sz w:val="36"/>
              </w:rPr>
              <w:t>96</w:t>
            </w:r>
            <w:r>
              <w:rPr>
                <w:rFonts w:ascii="華康POP1體W5;細明體" w:hAnsi="華康POP1體W5;細明體" w:eastAsia="華康POP1體W5;細明體"/>
                <w:sz w:val="36"/>
              </w:rPr>
              <w:t>年謝國城盃全國青少棒錦標賽 報名表</w:t>
            </w:r>
          </w:p>
        </w:tc>
      </w:tr>
      <w:tr>
        <w:trPr>
          <w:cantSplit w:val="true"/>
        </w:trPr>
        <w:tc>
          <w:tcPr>
            <w:tcW w:w="348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華康POP1體W5;細明體" w:hAnsi="華康POP1體W5;細明體" w:eastAsia="華康POP1體W5;細明體"/>
                <w:sz w:val="32"/>
              </w:rPr>
              <w:t>隊名：</w:t>
            </w: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領隊：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>管理：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  <w:tab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440"/>
        <w:gridCol w:w="168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教 練 證 級 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證    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細明體"/>
                <w:sz w:val="28"/>
              </w:rPr>
              <w:t>總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POP1體W5;細明體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POP1體W5;細明體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細明體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華康POP1體W5;細明體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細明體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華康POP1體W5;細明體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守</w:t>
            </w:r>
            <w:r>
              <w:rPr>
                <w:rFonts w:ascii="華康POP1體W5;細明體" w:hAnsi="華康POP1體W5;細明體" w:eastAsia="華康POP1體W5;細明體"/>
              </w:rPr>
              <w:t xml:space="preserve"> </w:t>
            </w:r>
            <w:r>
              <w:rPr>
                <w:rFonts w:ascii="華康POP1體W5;細明體" w:hAnsi="華康POP1體W5;細明體" w:eastAsia="華康POP1體W5;細明體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所屬學校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737" w:right="284" w:gutter="0" w:header="0" w:top="17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33:00Z</dcterms:created>
  <dc:creator>sampo</dc:creator>
  <dc:description/>
  <cp:keywords/>
  <dc:language>en-US</dc:language>
  <cp:lastModifiedBy>SXPCD</cp:lastModifiedBy>
  <cp:lastPrinted>2007-03-23T18:33:00Z</cp:lastPrinted>
  <dcterms:modified xsi:type="dcterms:W3CDTF">2007-03-23T10:33:00Z</dcterms:modified>
  <cp:revision>2</cp:revision>
  <dc:subject/>
  <dc:title>養樂多棒球隊</dc:title>
</cp:coreProperties>
</file>