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2180"/>
        <w:gridCol w:w="2900"/>
        <w:gridCol w:w="1480"/>
        <w:gridCol w:w="1480"/>
        <w:gridCol w:w="1160"/>
        <w:gridCol w:w="1340"/>
        <w:gridCol w:w="3080"/>
      </w:tblGrid>
      <w:tr>
        <w:trPr>
          <w:trHeight w:val="8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北海道聯隊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FINAL TEAM ROSTER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FFICIAL BFA TOURNAMEN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ポジション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背番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選手名前（漢字）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ローマ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身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体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投　打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齢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所属チーム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渡辺　研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atanabe kenj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左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清野　隼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eino haya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谷崎　大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anizaki dai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鈴木　崇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uzuki takahi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植木　裕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ueki yasuhi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航空自衛隊千歳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瀬川　隼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egawa hay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左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磯貝　　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isogai take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赤谷　寛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katani hiro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福祉法人　幸清会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ポジショ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背番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選手名前（漢字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ローマ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身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体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投　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所属チーム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岡田　　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okada hiro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越善　隆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tizen ryuse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柴草　健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ibakusa ken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須藤　琢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udou takuy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沖津　大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okitu hirokaz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片山　弘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katayama hiro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札幌ホーネッツ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廣濱　大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hirohama daisuk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松井　　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atui mako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航空自衛隊千歳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三家　正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anka masahi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中野　孝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nakano taka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ポジショ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背番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選手名前（漢字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ローマ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身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体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投　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所属チーム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白川　翔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irakawa shou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吉田　哲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osida teppe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宮越　栄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miyakosi eij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札幌ホーネッツ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O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吉成　純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osinari jyuni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札幌ホーネッツ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</w:rPr>
              <w:t>監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平　紀陽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taira kiyono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>北海道地区連盟技術委員長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</w:rPr>
              <w:t>コー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平間　英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hirama hide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>室蘭シャークス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</w:rPr>
              <w:t>コー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南　　則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minami norifu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8"/>
                <w:szCs w:val="28"/>
              </w:rPr>
              <w:t>右・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</w:rPr>
              <w:t>ＪＲ北海道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</w:rPr>
              <w:t>団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島津　行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simazu yukita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>北海道地区連盟　常任理事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総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b/>
                <w:bCs/>
                <w:color w:val="000000"/>
                <w:kern w:val="0"/>
                <w:sz w:val="28"/>
                <w:szCs w:val="28"/>
              </w:rPr>
              <w:t>鷹架　賢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takahoko kenj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8"/>
                <w:szCs w:val="28"/>
              </w:rPr>
              <w:t>右・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｢ﾛ｢・｢ﾞ????;MS Mincho" w:cs="｢ﾛ｢・｢ﾞ????;MS Mincho" w:ascii="｢ﾛ｢・｢ﾞ????;MS Mincho" w:hAnsi="｢ﾛ｢・｢ﾞ????;MS Mincho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｢ﾛ｢・｢ﾞ????;MS Mincho" w:hAnsi="｢ﾛ｢・｢ﾞ????;MS Mincho" w:eastAsia="｢ﾛ｢・｢ﾞ????;MS Mincho" w:cs="｢ﾛ｢・｢ﾞ????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>北海道地区連盟　</w:t>
            </w: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｢ﾛ｢・｢ﾞ????;MS Mincho" w:hAnsi="｢ﾛ｢・｢ﾞ????;MS Mincho" w:cs="｢ﾛ｢・｢ﾞ????;MS Mincho" w:eastAsia="｢ﾛ｢・｢ﾞ????;MS Mincho"/>
                <w:color w:val="000000"/>
                <w:kern w:val="0"/>
                <w:sz w:val="22"/>
                <w:szCs w:val="22"/>
              </w:rPr>
              <w:t>事務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｢ﾛ｢・｢ﾞ????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3:00Z</dcterms:created>
  <dc:creator>王麗足</dc:creator>
  <dc:description/>
  <cp:keywords/>
  <dc:language>en-US</dc:language>
  <cp:lastModifiedBy>王麗足</cp:lastModifiedBy>
  <dcterms:modified xsi:type="dcterms:W3CDTF">2007-03-05T07:43:00Z</dcterms:modified>
  <cp:revision>2</cp:revision>
  <dc:subject/>
  <dc:title>北海道聯隊 FINAL TEAM ROSTER  </dc:title>
</cp:coreProperties>
</file>