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中華隊澳洲移地訓練名單</w:t>
      </w:r>
      <w:r>
        <w:rPr>
          <w:rFonts w:eastAsia="Times New Roman"/>
          <w:b/>
          <w:szCs w:val="24"/>
          <w:lang w:val="en-US"/>
        </w:rPr>
        <w:t xml:space="preserve">            </w:t>
      </w:r>
      <w:r>
        <w:rPr>
          <w:b/>
          <w:szCs w:val="24"/>
          <w:lang w:val="en-US"/>
        </w:rPr>
        <w:t xml:space="preserve">AUSTRALIAN TOUR 2006        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133"/>
        <w:gridCol w:w="2455"/>
        <w:gridCol w:w="3351"/>
        <w:gridCol w:w="1841"/>
        <w:gridCol w:w="2124"/>
        <w:gridCol w:w="1098"/>
        <w:gridCol w:w="992"/>
        <w:gridCol w:w="992"/>
        <w:gridCol w:w="708"/>
      </w:tblGrid>
      <w:tr>
        <w:trPr>
          <w:trHeight w:val="318" w:hRule="atLeast"/>
        </w:trPr>
        <w:tc>
          <w:tcPr>
            <w:tcW w:w="74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O.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Unif</w:t>
            </w:r>
            <w:r>
              <w:rPr>
                <w:b/>
                <w:szCs w:val="24"/>
                <w:lang w:val="en-US"/>
              </w:rPr>
              <w:t>.</w:t>
            </w:r>
            <w:r>
              <w:rPr>
                <w:b/>
                <w:szCs w:val="24"/>
                <w:lang w:val="en-US"/>
              </w:rPr>
              <w:t xml:space="preserve"> #</w:t>
            </w:r>
          </w:p>
        </w:tc>
        <w:tc>
          <w:tcPr>
            <w:tcW w:w="245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/>
              </w:rPr>
              <w:t>◎</w:t>
            </w:r>
            <w:r>
              <w:rPr>
                <w:b/>
                <w:szCs w:val="24"/>
                <w:lang w:val="en-US"/>
              </w:rPr>
              <w:t>Chinese  Name</w:t>
            </w:r>
          </w:p>
        </w:tc>
        <w:tc>
          <w:tcPr>
            <w:tcW w:w="33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nglish  Name</w:t>
            </w:r>
          </w:p>
        </w:tc>
        <w:tc>
          <w:tcPr>
            <w:tcW w:w="18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/>
              </w:rPr>
              <w:t>◎</w:t>
            </w:r>
            <w:r>
              <w:rPr>
                <w:b/>
                <w:szCs w:val="24"/>
                <w:lang w:val="en-US"/>
              </w:rPr>
              <w:t>Position</w:t>
            </w:r>
          </w:p>
        </w:tc>
        <w:tc>
          <w:tcPr>
            <w:tcW w:w="212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ALL CLUB</w:t>
            </w:r>
          </w:p>
        </w:tc>
        <w:tc>
          <w:tcPr>
            <w:tcW w:w="109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ight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ight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row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at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林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華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N, HUA-WE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NAGE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葉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志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仙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EH, CHIH-SHIE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ACH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楊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賢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銘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ANG, HSIEN-MI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OACH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呂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明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賜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U, MING-TS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OACH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BR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卓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掌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一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O, CHANG-Y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RAINE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李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謝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泓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EE HSIEH, HU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STAF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高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敏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靜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AO, MING-CHI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耿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伯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軒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ENG, PO-HSUA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LUE JAY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鄭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錡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CHENG, CHI-HU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LUE JAY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黃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佳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安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UANG, CHIA-A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RINE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許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竹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SU, CHU-CHIE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BR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蔡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英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SAI, YING-FE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EA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陽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建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福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ANG, CHIEN-F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ULL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朱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尉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銘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U, WEI-MI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WHAL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增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菘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SENG, SUNG-WE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高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志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綱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AO, CHIH-KA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ON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葉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君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EH, CHUN-CHA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ULL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陳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峰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民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EN, FENG-MI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EA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鄭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昌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ENG, CHANG-MI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HAL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胡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金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龍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U, CHIN-LU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ODGE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陳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鏞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EN, YUNG-CH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RINE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林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智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盛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N, CHIH-SHE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EA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陽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森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ANG, SE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ON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張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泰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山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ANG, TAI-SHA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林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益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全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N, YI-CHUA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N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詹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智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堯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AN, CHIH-YA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黃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龍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義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UANG, LUNG-Y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U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EA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張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建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銘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ANG, CHIEN-MI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OU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ULL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羅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國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輝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O, KUO-HU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OU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RINER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郭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俊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佑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UO, CHUN-Y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OU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AT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2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s-MX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3:00Z</dcterms:created>
  <dc:creator>sarah</dc:creator>
  <dc:description/>
  <dc:language>en-US</dc:language>
  <cp:lastModifiedBy>陳賢蔚</cp:lastModifiedBy>
  <cp:lastPrinted>2006-01-26T12:15:00Z</cp:lastPrinted>
  <dcterms:modified xsi:type="dcterms:W3CDTF">2006-01-26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375236</vt:r8>
  </property>
  <property fmtid="{D5CDD505-2E9C-101B-9397-08002B2CF9AE}" pid="3" name="_AuthorEmail">
    <vt:lpwstr>al.chen@meifu.com.tw</vt:lpwstr>
  </property>
  <property fmtid="{D5CDD505-2E9C-101B-9397-08002B2CF9AE}" pid="4" name="_AuthorEmailDisplayName">
    <vt:lpwstr>陳賢蔚 Al Chen</vt:lpwstr>
  </property>
  <property fmtid="{D5CDD505-2E9C-101B-9397-08002B2CF9AE}" pid="5" name="_EmailSubject">
    <vt:lpwstr>中華隊澳洲移地訓練行程表及中華隊名單</vt:lpwstr>
  </property>
</Properties>
</file>