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800"/>
        <w:gridCol w:w="1800"/>
        <w:gridCol w:w="1980"/>
        <w:gridCol w:w="288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ME TEA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WAY TEA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AME TIM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LOCATION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February 2, 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Chinese Taipe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Perth Hea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p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Baseball Park, Perth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February 3, 2006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Perth Hea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Chinese Taipe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p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Baseball Park, Perth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bruary 4, 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ustral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inese Taipe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>
                <w:lang w:eastAsia="zh-TW"/>
              </w:rPr>
              <w:t>.30</w:t>
            </w:r>
            <w:r>
              <w:rPr/>
              <w:t>p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seball Park, Perth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bruary 5, 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inese Taipe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ustral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30p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seball Park, Perth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bruary 6, 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Australi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inese Taipe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p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seball Park, Perth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bruary 7, 2006</w:t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Rest / Travel Day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bruary 8, 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inese Taipe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Australia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30p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eelong Baseball Complex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bruary 9, 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Australi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inese Taipe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p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tona Baseball Stadium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bruary 10, 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inese Taipe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Australia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p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tona Baseball Stadium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bruary 11, 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Australi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inese Taipe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p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Altona Baseball Stadium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bruary 12, 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inese Taipe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Australia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30p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eelong Baseball Comple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eastAsia="zh-TW"/>
        </w:rPr>
      </w:pPr>
      <w:hyperlink r:id="rId2">
        <w:r>
          <w:rPr>
            <w:rStyle w:val="InternetLink"/>
          </w:rPr>
          <w:t>http://www.baseball.com.au/</w:t>
        </w:r>
      </w:hyperlink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  <w:t>相關訊息可自澳洲棒協網站上查詢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sectPr>
      <w:headerReference w:type="default" r:id="rId3"/>
      <w:type w:val="nextPage"/>
      <w:pgSz w:w="12240" w:h="15840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  <w:lang w:val="en-US" w:eastAsia="en-US"/>
      </w:rPr>
      <mc:AlternateContent>
        <mc:Choice Requires="wpg">
          <w:drawing>
            <wp:inline distT="0" distB="0" distL="0" distR="0">
              <wp:extent cx="5371465" cy="113665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371560" cy="113760"/>
                        <a:chOff x="0" y="0"/>
                        <a:chExt cx="5371560" cy="1137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371560" cy="113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22.95pt;height:8.95pt" coordorigin="0,0" coordsize="8459,179">
              <v:rect id="shape_0" stroked="f" o:allowincell="f" style="position:absolute;left:0;top:0;width:8458;height:178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  <w:r>
      <w:rPr>
        <w:b/>
      </w:rPr>
      <w:t>2006 FINANCIAL WEALTH BASEBALL CHALLENGE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028700</wp:posOffset>
              </wp:positionH>
              <wp:positionV relativeFrom="paragraph">
                <wp:posOffset>-335280</wp:posOffset>
              </wp:positionV>
              <wp:extent cx="1350645" cy="9518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0645" cy="9518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65860" cy="85915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1" t="-15" r="-11" b="-1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65860" cy="8591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35pt;height:74.95pt;mso-wrap-distance-left:9.05pt;mso-wrap-distance-right:9.05pt;mso-wrap-distance-top:0pt;mso-wrap-distance-bottom:0pt;margin-top:-26.4pt;mso-position-vertical-relative:text;margin-left:-8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165860" cy="85915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1" t="-15" r="-11" b="-1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65860" cy="8591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b/>
        <w:b/>
      </w:rPr>
    </w:pPr>
    <w:r>
      <w:rPr>
        <w:b/>
      </w:rPr>
      <w:t xml:space="preserve">GAME SCHEDULE </w:t>
    </w:r>
  </w:p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>
        <w:lang w:eastAsia="zh-TW"/>
      </w:rPr>
    </w:pPr>
    <w:r>
      <w:rPr>
        <w:lang w:eastAsia="zh-TW"/>
      </w:rPr>
      <w:t>中華隊澳洲移地訓練賽程表</w:t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seball.com.au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6T06:02:00Z</dcterms:created>
  <dc:creator>Your User Name</dc:creator>
  <dc:description/>
  <dc:language>en-US</dc:language>
  <cp:lastModifiedBy>陳賢蔚</cp:lastModifiedBy>
  <cp:lastPrinted>2006-01-26T10:49:00Z</cp:lastPrinted>
  <dcterms:modified xsi:type="dcterms:W3CDTF">2006-01-26T06:02:00Z</dcterms:modified>
  <cp:revision>2</cp:revision>
  <dc:subject/>
  <dc:title>‘C’ Denotes lead coordination role for that ac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95439339</vt:r8>
  </property>
  <property fmtid="{D5CDD505-2E9C-101B-9397-08002B2CF9AE}" pid="3" name="_AuthorEmail">
    <vt:lpwstr>al.chen@meifu.com.tw</vt:lpwstr>
  </property>
  <property fmtid="{D5CDD505-2E9C-101B-9397-08002B2CF9AE}" pid="4" name="_AuthorEmailDisplayName">
    <vt:lpwstr>陳賢蔚 Al Chen</vt:lpwstr>
  </property>
  <property fmtid="{D5CDD505-2E9C-101B-9397-08002B2CF9AE}" pid="5" name="_EmailSubject">
    <vt:lpwstr>中華隊澳洲移地訓練行程表及中華隊名單</vt:lpwstr>
  </property>
  <property fmtid="{D5CDD505-2E9C-101B-9397-08002B2CF9AE}" pid="6" name="_PreviousAdHocReviewCycleID">
    <vt:r8>428123056</vt:r8>
  </property>
</Properties>
</file>